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kern w:val="2"/>
          <w:sz w:val="24"/>
          <w:szCs w:val="24"/>
          <w:u w:val="single"/>
          <w:lang w:eastAsia="ar-SA"/>
        </w:rPr>
        <w:t>От 21.06.2019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№ 264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ланирования приватизации муниципального имущества Новотитаровского сельского поселения Динск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 Уставом Новотитаровского сельского поселения Динского района п о с т а н о в л я 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овотитаровского сельского поселения Динского района (прилагается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программы приватизации муниципального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оваться настоящи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E:%5CYandexDisk%5C%D0%97%D0%B0%D0%B3%D1%80%D1%83%D0%B7%D0%BA%D0%B8%5C%E2%84%96%20275%20%D0%BE%D1%82%2001.12.2017%20%D0%9F%D0%BE%D1%80%D1%8F%D0%B4%D0%BE%D0%BA%20%D0%BF%D0%BB%D0%B0%D0%BD%D0%B8%D1%80%D0%BE%D0%B2%D0%B0%D0%BD%D0%B8%D1%8F%20%D0%BF%D1%80%D0%B8%D0%B2%D0%B0%D1%82%D0%B8%D0%B7%D0%B0%D1%86%D0%B8%D0%B8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чальнику финансово-экономического отдела (Кожевникова) обнародовать настоящее постановление в соответствии с действующим законодательством и разместить на официальном сайте www.novotitarovskaya.info администрации Новотитаровского сельского поселения в сети «Интернет»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2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0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2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spacing w:lineRule="auto" w:line="240" w:before="0" w:after="0"/>
        <w:ind w:left="4536" w:right="42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righ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4536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4536" w:right="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6.2019 № 264</w:t>
      </w:r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я приватизации муниципального имущества </w:t>
      </w: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планирования приватизации муниципального имуществ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 xml:space="preserve"> на очередной финансовый год (далее - Порядок), разработанный в соответствии с Федеральным законом от 21.12.2001 № 178-ФЗ «О приватизации государственного и муниципального имущества», определяет порядок и сроки разработки программы приватизации муниципального имущества Новотитаровского </w:t>
      </w:r>
      <w:r>
        <w:rPr>
          <w:sz w:val="28"/>
          <w:szCs w:val="28"/>
        </w:rPr>
        <w:t>сельского поселения Динского района</w:t>
      </w:r>
      <w:r>
        <w:rPr>
          <w:color w:val="000000"/>
          <w:sz w:val="28"/>
          <w:szCs w:val="28"/>
        </w:rPr>
        <w:t xml:space="preserve"> (далее - Программа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зработка Программы осуществляется в соответствии с программой комплексного развития социальной инфраструктуры Новотитар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итогами приватизации муниципального имущества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за предыдущий пери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атывается на 1 г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утверждённую Программу осуществляется в соответствии с настоящим Порядк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выступает инициатором разработки Программы, в том числе и при отсутствии предложений со стороны третьих лиц. При подготовке Программы учитываются предложения муниципальных унитарных предприятий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, а также хозяйственных обществ, акции (доли) которых находятся в муниципальной собственности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, иных юридических и физических лиц (далее - заявителей), поступившие в течение текущего года. Предложения подаются в произвольной форме с указанием данных о муниципальном имуществе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, позволяющих его идентифицировать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рассматривает поступившие предложения от заявителей. Информация о рассмотрении предложений направляется заявителям в 30-дневный срок с даты регистрации обращ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ле получения предложений администрация Новотитаровского </w:t>
      </w:r>
      <w:r>
        <w:rPr>
          <w:sz w:val="28"/>
          <w:szCs w:val="28"/>
        </w:rPr>
        <w:t>сельского поселения Динского района</w:t>
      </w:r>
      <w:r>
        <w:rPr>
          <w:color w:val="000000"/>
          <w:sz w:val="28"/>
          <w:szCs w:val="28"/>
        </w:rPr>
        <w:t xml:space="preserve"> формирует проект Программы с учётом поступивших предложений, а также в соответствии с решением Совета Новотитаровского</w:t>
      </w:r>
      <w:r>
        <w:rPr>
          <w:sz w:val="28"/>
          <w:szCs w:val="28"/>
        </w:rPr>
        <w:t xml:space="preserve"> сельского поселения Динского района от 22.12.2011 № 156-28/02 «Об утверждении Положения о порядке владения, управления и распоряжения объектами муниципальной собственности </w:t>
      </w:r>
      <w:r>
        <w:rPr>
          <w:color w:val="000000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Характеристика муниципального унитарного предприятия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, включённого в проект Программы, должна содержать следующие данны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именование и местонахождение муниципального унитарного предприятия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лансовую стоимость основных средст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среднесписочную численность работник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лощадь земельных участк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иватиз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Характеристика акций (долей)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в уставном капитале хозяйственных обществ, включённых в проект Программы, должна содержа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хозяйственного обще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количество акций или размер доли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в уставном капитале хозяйственного обще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номинальная стоимость доли (акций)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в уставном капитале хозяйственного обще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Характеристика иного муниципального имущества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, включённого в проект Программы, должна содержа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рес, по которому расположен объек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ь объекта подлежащего приватиз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объек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значение объек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адлежность к объектам культурного наследия, включенным в реестр, или к выявленным объектам культурного наслед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хождение в границах земельного участка объекта археологического наслед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чальная цена продаваемого объекта муниципальной собственности устанавливается на основании отчё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Проект Программы, а также предложения о внесении в неё изменений рассматриваются администрацией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2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2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7:00Z</dcterms:created>
  <dc:creator>Microsoft Office</dc:creator>
  <dc:description/>
  <cp:keywords/>
  <dc:language>en-US</dc:language>
  <cp:lastModifiedBy>Снежана</cp:lastModifiedBy>
  <cp:lastPrinted>2018-12-04T10:42:00Z</cp:lastPrinted>
  <dcterms:modified xsi:type="dcterms:W3CDTF">2019-06-28T08:35:00Z</dcterms:modified>
  <cp:revision>6</cp:revision>
  <dc:subject/>
  <dc:title/>
</cp:coreProperties>
</file>