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pacing w:val="-2"/>
          <w:kern w:val="2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pacing w:val="-2"/>
          <w:kern w:val="2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pacing w:val="-2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pacing w:val="10"/>
          <w:kern w:val="2"/>
          <w:sz w:val="28"/>
          <w:szCs w:val="28"/>
          <w:lang w:eastAsia="ar-SA"/>
        </w:rPr>
        <w:t xml:space="preserve">СЕЛЬСКОГО ПОСЕЛЕНИЯ </w:t>
      </w:r>
      <w:r>
        <w:rPr>
          <w:rFonts w:eastAsia="Arial Unicode MS" w:cs="Times New Roman" w:ascii="Times New Roman" w:hAnsi="Times New Roman"/>
          <w:b/>
          <w:bCs/>
          <w:spacing w:val="11"/>
          <w:kern w:val="2"/>
          <w:sz w:val="28"/>
          <w:szCs w:val="28"/>
          <w:lang w:eastAsia="ar-SA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.11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262-60/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12.2011 № 156-28/02 «Об утверждении Положения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е владения, управления и распоряжения объектами муниципальной собственности Новотитар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й нормативной базы в соответствие с действующим законодательством, на основании статей 62, 63 Устава Новотитаровского сельского поселения Динского района, акта № 01-10/79 выездной плановой проверки администрации Новотитаровского сельского поселения по предмету «Соблюдения установленного порядка управления и распоряжения имуществом, находящимся в собственности муниципального образования Новотитаровское сельское поселение» от 05.10.2018,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Новотитаровского сельского поселения Динского района от 22.12.2011 № 156-28/02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2.2. раздела 2 Порядка признать утратившим си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 Порядка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Динского района (Никитенко) и администрацию Новотитаровского сельского поселения Ди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– www.novotitarovskaya.inf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   И. П. Бы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9:00Z</dcterms:created>
  <dc:creator>Снежана</dc:creator>
  <dc:description/>
  <cp:keywords/>
  <dc:language>en-US</dc:language>
  <cp:lastModifiedBy>Снежана</cp:lastModifiedBy>
  <dcterms:modified xsi:type="dcterms:W3CDTF">2018-11-26T07:47:00Z</dcterms:modified>
  <cp:revision>8</cp:revision>
  <dc:subject/>
  <dc:title/>
</cp:coreProperties>
</file>