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spacing w:val="-2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lang w:val="en-US" w:eastAsia="en-US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spacing w:val="-2"/>
          <w:kern w:val="2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lang w:val="en-US" w:eastAsia="ar-SA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outlineLvl w:val="4"/>
        <w:rPr>
          <w:rFonts w:ascii="Times New Roman" w:hAnsi="Times New Roman" w:cs="Times New Roman"/>
          <w:bCs/>
          <w:i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u w:val="single"/>
          <w:lang w:eastAsia="ar-SA"/>
        </w:rPr>
        <w:t>от 21.06.2017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u w:val="single"/>
          <w:lang w:eastAsia="ar-SA"/>
        </w:rPr>
        <w:t>№ 161-39/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и ведения реес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та муниципального имущества Новотитаровского сельского поселения Динского района, а также совершенствования механизма управления и распоряжения этим имуществом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30 августа 2011 года N 424 "Об утверждении Порядка ведения органами местного самоуправления реестров муниципального имущества", на основании ст. 62, 63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учета муниципального имущества Новотитаровского сельского поселения Динского района и ведении реестра Новотитаровского сельского поселения Д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становить, что руководитель организации, имеющий на балансе или в пользовании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униципальное имущество Новотитаровского сельского поселения Динского района, а также руководитель хозяйствующего субъекта, в пользовании которого находится муниципальное имущество Новотитаровского сельского поселения Динского района, не вошедшее в уставный капитал, либо на ином основании, предусмотренном гражданским законодательством Российской Федерации, несет ответственность за полноту и достоверность представленных данных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становить, что затраты по учету муниципального имущества Новотитаровского сельского поселения Динского района и ведению реестра муниципальной собственности Новотитаровского сельского поселения Динского района финансируются за счет средств бюджета Новотитаровского сельского поселения 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novotitarovskay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info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Normal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>И. П. Быче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 Н. Черны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sub_1000"/>
      <w:bookmarkEnd w:id="11"/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ю</w:t>
        </w:r>
      </w:hyperlink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 xml:space="preserve"> Совета</w:t>
        <w:br/>
        <w:t>Новотитаровского сельского</w:t>
        <w:br/>
        <w:t>поселения Динского района</w:t>
        <w:br/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21.06.2017 № 161-39/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учета муниципального имущества Новотитаровского сельского поселения Динского района и ведения реестра муниципальной собственности</w:t>
        <w:br/>
        <w:t>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1"/>
      <w:bookmarkEnd w:id="17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учета муниципального имущества Новотитаровского сельского поселения Динского района (далее - муниципальное имущество) и ведения реестра муниципальной собственности Новотитаровского сельского поселения Динского района (далее - реестр) в соответствии с законодательством Российской Федерации, нормативными правовыми актами Краснодарского края,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1"/>
      <w:bookmarkStart w:id="19" w:name="sub_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2. В целях настоящего Положения применяются следующие понятия:</w:t>
      </w:r>
    </w:p>
    <w:p>
      <w:pPr>
        <w:pStyle w:val="Normal"/>
        <w:rPr/>
      </w:pPr>
      <w:bookmarkStart w:id="20" w:name="sub_12"/>
      <w:bookmarkEnd w:id="20"/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 xml:space="preserve">учет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- получение и проверка документов, содержащих сведения о муниципальной собственности Новотитаровского сельского поселения Динского района, и внесение указанных сведений в реестр муниципальной собственности Новотитаровского сельского поселения Динского района области в объеме, необходимом для осуществления полномочий по управлению и распоряжению муниципальной собственностью Новотитаровского сельского поселения Динского района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реестр муниципальной собственности</w:t>
      </w:r>
      <w:r>
        <w:rPr>
          <w:rStyle w:val="Style9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- информационная система, представляющая собой организационно упорядоченную совокупность документов и информационных технологий, созданная для целей обеспечения учета объектов муниципальной собственности Новотитаровского сельского поселения Динского района и предоставления сведений о них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бюджетное или казенное учреждение, муниципальное унитарное предприятие, не зависимо от формы собственности, которому на соответствующем вещном праве или в силу закона принадлежит муниципальное имущество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3"/>
      <w:bookmarkEnd w:id="21"/>
      <w:r>
        <w:rPr>
          <w:rFonts w:cs="Times New Roman" w:ascii="Times New Roman" w:hAnsi="Times New Roman"/>
          <w:sz w:val="28"/>
          <w:szCs w:val="28"/>
        </w:rPr>
        <w:t>1.3. Основными задачами учета муниципального имущества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13"/>
      <w:bookmarkEnd w:id="22"/>
      <w:r>
        <w:rPr>
          <w:rFonts w:cs="Times New Roman" w:ascii="Times New Roman" w:hAnsi="Times New Roman"/>
          <w:sz w:val="28"/>
          <w:szCs w:val="28"/>
        </w:rPr>
        <w:t>организация единой системы учета, содержащей достоверную информацию о составе муниципального имущества, его техническом состоянии, стоимостных и иных характеристи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непрерывного учета муниципаль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прав доступа к реестру и защиту государственной и коммерческ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справочного обслуживания, выдача выписок из реестров.</w:t>
      </w:r>
    </w:p>
    <w:p>
      <w:pPr>
        <w:pStyle w:val="Normal"/>
        <w:rPr/>
      </w:pPr>
      <w:bookmarkStart w:id="23" w:name="sub_14"/>
      <w:bookmarkEnd w:id="23"/>
      <w:r>
        <w:rPr>
          <w:rFonts w:cs="Times New Roman" w:ascii="Times New Roman" w:hAnsi="Times New Roman"/>
          <w:sz w:val="28"/>
          <w:szCs w:val="28"/>
        </w:rPr>
        <w:t>1.4. Объектами учета реестра (далее - объекты учета), расположенными на территории Новотитаровского сельского поселения Динского района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4"/>
      <w:bookmarkStart w:id="25" w:name="sub_14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4.1. Юридическ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41"/>
      <w:bookmarkEnd w:id="26"/>
      <w:r>
        <w:rPr>
          <w:rFonts w:cs="Times New Roman" w:ascii="Times New Roman" w:hAnsi="Times New Roman"/>
          <w:sz w:val="28"/>
          <w:szCs w:val="28"/>
        </w:rPr>
        <w:t>а) муниципальные бюджетные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е казенные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е унитарные пред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42"/>
      <w:bookmarkEnd w:id="27"/>
      <w:r>
        <w:rPr>
          <w:rFonts w:cs="Times New Roman" w:ascii="Times New Roman" w:hAnsi="Times New Roman"/>
          <w:sz w:val="28"/>
          <w:szCs w:val="28"/>
        </w:rPr>
        <w:t>1.4.2. Недвижимое имущ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>а) земельные учас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ания, строения, сооружения (в том числе объекты незавершенного строительства, объекты инженерного и коммунального назнач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ые и нежилы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прочно связанные с землей объекты, перемещение которых без несоразмерного ущерба их назначению невозможно, либо иное имущество, отнесенное законом к недвижимому иму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ое, имеющееся у юридических лиц недвижимое муниципальное имущество, в том числе переданное в аренду, залог и по иным основа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имущество казны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объекты, приобретенные на законных основаниях, в том числе за счет средств бюджета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43"/>
      <w:bookmarkEnd w:id="29"/>
      <w:r>
        <w:rPr>
          <w:rFonts w:cs="Times New Roman" w:ascii="Times New Roman" w:hAnsi="Times New Roman"/>
          <w:sz w:val="28"/>
          <w:szCs w:val="28"/>
        </w:rPr>
        <w:t>1.4.3. Движимое имущ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>а) подлежащие государственной регистрации автотранспортные средства, самоходные машины и другие виды техники, за исключением транспортных средств, отнесенных в соответствии с законодательством к недвижимому иму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ции и иные ценные бума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культурные ценности, находящиеся в муниципальной собственности Новотитаровского сельского поселения Динского район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особо ценное движимое имущество муниципальных бюджетных учреждений, а также иное не относящееся к недвижимости имущество;</w:t>
      </w:r>
    </w:p>
    <w:p>
      <w:pPr>
        <w:pStyle w:val="Normal"/>
        <w:rPr/>
      </w:pPr>
      <w:bookmarkStart w:id="31" w:name="sub_15"/>
      <w:bookmarkEnd w:id="31"/>
      <w:r>
        <w:rPr>
          <w:rFonts w:cs="Times New Roman" w:ascii="Times New Roman" w:hAnsi="Times New Roman"/>
          <w:sz w:val="28"/>
          <w:szCs w:val="28"/>
        </w:rPr>
        <w:t>1.5. Учет объектов муниципальной собственности Новотитаровского сельского поселения Динского района (далее - муниципальная собственность) и ведение реестра муниципальной собственности Новотитаровского сельского поселения Динского района (далее - реестр) осуществляет специалист администрации Новотитаровского сельского поселения Динского района (далее - Специалист).</w:t>
      </w:r>
    </w:p>
    <w:p>
      <w:pPr>
        <w:pStyle w:val="Normal"/>
        <w:rPr/>
      </w:pPr>
      <w:bookmarkStart w:id="32" w:name="sub_15"/>
      <w:bookmarkEnd w:id="32"/>
      <w:r>
        <w:rPr>
          <w:rFonts w:cs="Times New Roman" w:ascii="Times New Roman" w:hAnsi="Times New Roman"/>
          <w:sz w:val="28"/>
          <w:szCs w:val="28"/>
        </w:rPr>
        <w:t>Специалист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о-справочное обслуживание, выдавать выписки из реестров.</w:t>
      </w:r>
    </w:p>
    <w:p>
      <w:pPr>
        <w:pStyle w:val="Normal"/>
        <w:rPr/>
      </w:pPr>
      <w:bookmarkStart w:id="33" w:name="sub_16"/>
      <w:bookmarkEnd w:id="33"/>
      <w:r>
        <w:rPr>
          <w:rFonts w:cs="Times New Roman" w:ascii="Times New Roman" w:hAnsi="Times New Roman"/>
          <w:sz w:val="28"/>
          <w:szCs w:val="28"/>
        </w:rPr>
        <w:t>1.6. Учет объектов муниципальной собственности Новотитаровского сельского поселения Динского района сопровождается присвоением каждому объекту реестрового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7. Распоряжение имуществом, являющимся объектом учета реестра, сведения о котором не внесены в реестр, допускается только после внесения соответствующих сведений об имуществе в ре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7"/>
      <w:bookmarkStart w:id="37" w:name="sub_1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8. Основаниями для включения или исключения объектов из реестр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8"/>
      <w:bookmarkStart w:id="39" w:name="sub_18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 федеральные законы и законы Краснодарского края;</w:t>
      </w:r>
    </w:p>
    <w:p>
      <w:pPr>
        <w:pStyle w:val="Normal"/>
        <w:rPr/>
      </w:pPr>
      <w:bookmarkStart w:id="40" w:name="sub_181"/>
      <w:bookmarkStart w:id="41" w:name="sub_18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правовые акты органов государственной власти Российской Федерации, Краснодарского края;</w:t>
      </w:r>
    </w:p>
    <w:p>
      <w:pPr>
        <w:pStyle w:val="Normal"/>
        <w:rPr/>
      </w:pPr>
      <w:bookmarkStart w:id="42" w:name="sub_182"/>
      <w:bookmarkStart w:id="43" w:name="sub_18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) решения Совета Новотитаровского сельского поселения Динского района;</w:t>
      </w:r>
    </w:p>
    <w:p>
      <w:pPr>
        <w:pStyle w:val="Normal"/>
        <w:rPr/>
      </w:pPr>
      <w:bookmarkStart w:id="44" w:name="sub_183"/>
      <w:bookmarkStart w:id="45" w:name="sub_18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г) постановления администраци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84"/>
      <w:bookmarkStart w:id="47" w:name="sub_18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д) вступившие в законную силу решения с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85"/>
      <w:bookmarkStart w:id="49" w:name="sub_18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е) гражданско-правовые догов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86"/>
      <w:bookmarkStart w:id="51" w:name="sub_18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ж) иные акты передачи прав на имущество и сделок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87"/>
      <w:bookmarkStart w:id="53" w:name="sub_187"/>
      <w:bookmarkEnd w:id="5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00"/>
      <w:bookmarkEnd w:id="54"/>
      <w:r>
        <w:rPr>
          <w:rFonts w:cs="Times New Roman" w:ascii="Times New Roman" w:hAnsi="Times New Roman"/>
          <w:sz w:val="28"/>
          <w:szCs w:val="28"/>
        </w:rPr>
        <w:t>2. Порядок учета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00"/>
      <w:bookmarkStart w:id="56" w:name="sub_200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1"/>
      <w:bookmarkEnd w:id="57"/>
      <w:r>
        <w:rPr>
          <w:rFonts w:cs="Times New Roman" w:ascii="Times New Roman" w:hAnsi="Times New Roman"/>
          <w:sz w:val="28"/>
          <w:szCs w:val="28"/>
        </w:rPr>
        <w:t>2.1. Учет муниципального имущества включает в себя описание объектов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"/>
      <w:bookmarkStart w:id="59" w:name="sub_2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 1 и 2 реестра, или лица, сведения о котором подлежат включению в раздел 3 реестра.</w:t>
      </w:r>
    </w:p>
    <w:p>
      <w:pPr>
        <w:pStyle w:val="Normal"/>
        <w:rPr/>
      </w:pPr>
      <w:bookmarkStart w:id="60" w:name="sub_22"/>
      <w:bookmarkEnd w:id="60"/>
      <w:r>
        <w:rPr>
          <w:rFonts w:cs="Times New Roman" w:ascii="Times New Roman" w:hAnsi="Times New Roman"/>
          <w:sz w:val="28"/>
          <w:szCs w:val="28"/>
        </w:rPr>
        <w:t>Сведения о создании Новотитаровским сельским поселением Динского района муниципальных унитарных предприятий, муниципальных учреждений, хозяйственных обществ и иных юридических лиц, а также об участии Новотитаровского сельского поселения Динского район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казенных учреждениях, учтенных в разделе 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Новотитаровского сельского поселения Динского района в 2-недельный срок с момента изменения сведений об объектах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Новотитаровского сельского поселения Дин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, ответственными за оформление соответствующи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администрацию Новотитаровского сельского поселения Динского район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rPr/>
      </w:pPr>
      <w:bookmarkStart w:id="61" w:name="sub_23"/>
      <w:bookmarkEnd w:id="61"/>
      <w:r>
        <w:rPr>
          <w:rFonts w:cs="Times New Roman" w:ascii="Times New Roman" w:hAnsi="Times New Roman"/>
          <w:sz w:val="28"/>
          <w:szCs w:val="28"/>
        </w:rPr>
        <w:t>2.3. В целях учета муниципального имущества, имеющегося у муниципальных предприятий и учреждений Новотитаровского сельского поселения Динского района (далее юридические лиц), руководитель юридического лица в 2-недельный срок с момента возникновения, изменения или прекращения права на объекты учета (изменения сведений об объектах учета) представляет в администрацию Новотитаровского сельского поселения Динского района:</w:t>
      </w:r>
    </w:p>
    <w:p>
      <w:pPr>
        <w:pStyle w:val="Normal"/>
        <w:rPr/>
      </w:pPr>
      <w:bookmarkStart w:id="62" w:name="sub_23"/>
      <w:bookmarkStart w:id="63" w:name="sub_23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а) заявление на имя главы Новотитаровского сельского поселения Динского района, заверенное подписью уполномоченного представителя заявителя, о внесении сведений об объектах учета в реестр с описью представляем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31"/>
      <w:bookmarkStart w:id="65" w:name="sub_2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4. Заявление регистрируется при условии представления всех документов, предусмотренных настоящим Положением. Уполномоченный орган в течение месяца проводит экспертизу представленных данных и заносит их в информационную базу данных муниципального имущества.</w:t>
      </w:r>
    </w:p>
    <w:p>
      <w:pPr>
        <w:pStyle w:val="Normal"/>
        <w:rPr/>
      </w:pPr>
      <w:bookmarkStart w:id="66" w:name="sub_24"/>
      <w:bookmarkStart w:id="67" w:name="sub_2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5. В случае возникновения сомнений в достоверности представленных данных Специалист обязан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оставления дополнительных сведений.</w:t>
      </w:r>
    </w:p>
    <w:p>
      <w:pPr>
        <w:pStyle w:val="Normal"/>
        <w:rPr/>
      </w:pPr>
      <w:bookmarkStart w:id="68" w:name="sub_25"/>
      <w:bookmarkStart w:id="69" w:name="sub_2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6. Специалист готовит отказ о внесении сведений об объекте учета в реестр в случае, если:</w:t>
      </w:r>
    </w:p>
    <w:p>
      <w:pPr>
        <w:pStyle w:val="Normal"/>
        <w:rPr/>
      </w:pPr>
      <w:bookmarkStart w:id="70" w:name="sub_26"/>
      <w:bookmarkStart w:id="71" w:name="sub_26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установлено, что на объект учета не возникло право муниципальной собственност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261"/>
      <w:bookmarkStart w:id="73" w:name="sub_26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заявитель после приостановки учета не представил в установленный срок дополнитель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262"/>
      <w:bookmarkStart w:id="75" w:name="sub_26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представленные материалы не соответствуют требованиям законодательства Российской Федерации 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263"/>
      <w:bookmarkStart w:id="77" w:name="sub_2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7. При принятии решения об отказе внесения сведений об объекте учета юридическому лицу не позднее пяти дней после его принятия направляется сообщение об отказе (с указанием прич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27"/>
      <w:bookmarkEnd w:id="78"/>
      <w:r>
        <w:rPr>
          <w:rFonts w:cs="Times New Roman" w:ascii="Times New Roman" w:hAnsi="Times New Roman"/>
          <w:sz w:val="28"/>
          <w:szCs w:val="28"/>
        </w:rPr>
        <w:t>Заявитель вправе обжаловать отказ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28"/>
      <w:bookmarkEnd w:id="79"/>
      <w:r>
        <w:rPr>
          <w:rFonts w:cs="Times New Roman" w:ascii="Times New Roman" w:hAnsi="Times New Roman"/>
          <w:sz w:val="28"/>
          <w:szCs w:val="28"/>
        </w:rPr>
        <w:t>2.8. Объекту учета, прошедшему процедуру учета, присваивается реестровый номер.</w:t>
      </w:r>
    </w:p>
    <w:p>
      <w:pPr>
        <w:pStyle w:val="Normal"/>
        <w:rPr/>
      </w:pPr>
      <w:bookmarkStart w:id="80" w:name="sub_28"/>
      <w:bookmarkStart w:id="81" w:name="sub_2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9. Учет природных ресурсов, находящихся на территории Новотитаровского сельского поселения Динского района, организуется и осуществляется отдельно от муниципального имущества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9"/>
      <w:bookmarkStart w:id="83" w:name="sub_21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10. Муниципальное имущество, сведения о котором не внесены в реестр, не может быть отчуждено или обреме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210"/>
      <w:bookmarkStart w:id="85" w:name="sub_210"/>
      <w:bookmarkEnd w:id="8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6" w:name="sub_300"/>
      <w:bookmarkEnd w:id="86"/>
      <w:r>
        <w:rPr>
          <w:rFonts w:cs="Times New Roman" w:ascii="Times New Roman" w:hAnsi="Times New Roman"/>
          <w:sz w:val="28"/>
          <w:szCs w:val="28"/>
        </w:rPr>
        <w:t>3. Правила ведения ре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300"/>
      <w:bookmarkStart w:id="88" w:name="sub_300"/>
      <w:bookmarkEnd w:id="88"/>
    </w:p>
    <w:p>
      <w:pPr>
        <w:pStyle w:val="Normal"/>
        <w:rPr/>
      </w:pPr>
      <w:bookmarkStart w:id="89" w:name="sub_31"/>
      <w:bookmarkEnd w:id="89"/>
      <w:r>
        <w:rPr>
          <w:rFonts w:cs="Times New Roman" w:ascii="Times New Roman" w:hAnsi="Times New Roman"/>
          <w:sz w:val="28"/>
          <w:szCs w:val="28"/>
        </w:rPr>
        <w:t>3.1. Ведение реестра осуществляется в электронном виде и дублируется на бумажных носителях и включает в себя ведение единой базы данных муниципального имущества. Приоритет имеют данные на бумаж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31"/>
      <w:bookmarkEnd w:id="90"/>
      <w:r>
        <w:rPr>
          <w:rFonts w:cs="Times New Roman" w:ascii="Times New Roman" w:hAnsi="Times New Roman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на бумажных носителях осуществляется путем оформления и ведения учета дел на объекты учета, находящиеся в оперативном управлении муниципальных и казенных учреждений Новотитаровского сельского поселения Динского района или муниципальных предприятий Новотитаровского сельского поселения Динского района соответственно, на объекты муниципальной казны Новотитаровского сельского поселения Ди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ой базы данных муниципального имущества означает занесение в нее объектов учета и данных о них в объеме сведений карты учета муниципального имущества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32"/>
      <w:bookmarkEnd w:id="91"/>
      <w:r>
        <w:rPr>
          <w:rFonts w:cs="Times New Roman" w:ascii="Times New Roman" w:hAnsi="Times New Roman"/>
          <w:sz w:val="28"/>
          <w:szCs w:val="28"/>
        </w:rPr>
        <w:t>3.2. Реестр состоит из 3 разделов.</w:t>
      </w:r>
    </w:p>
    <w:p>
      <w:pPr>
        <w:pStyle w:val="Normal"/>
        <w:rPr/>
      </w:pPr>
      <w:bookmarkStart w:id="92" w:name="sub_32"/>
      <w:bookmarkEnd w:id="92"/>
      <w:r>
        <w:rPr>
          <w:rFonts w:cs="Times New Roman" w:ascii="Times New Roman" w:hAnsi="Times New Roman"/>
          <w:sz w:val="28"/>
          <w:szCs w:val="28"/>
        </w:rPr>
        <w:t>В раздел 1 (Приложение 1) включаются сведения о муниципальном недвижимом имуществе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движимого имущества; адрес (местоположение) недвижимого имущества; кадастровый номер муниципального недвижимого имущества;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адастровой стоимости недвижимого иму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 муниципального недвижимого имущества;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 2 (Приложение 2) включаются сведения о муниципальном движимом имуществе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 муниципального движимого имущества;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 2 реестра также включаются сведения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сельскому поселению, в процентах; номинальной стоимости а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 2 реестра также включаются сведения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 3 (приложение 3) включаются сведения о муниципальных унитарных предприятиях, муниципальных казенных и бюджетных учреждениях, хозяйственных обществах, товариществах, акции, доли (вклады) в уставном (складочном) капитале которых принадлежат сельскому поселению, иных юридических лицах, в которых Новотитаровское сельское поселение Динского района является учредителем (участником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нахожд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 1 и 2 группируются по видам имущества и содержат сведения о сделках с имуществом. Раздел 3 группируется по организационно-правовым формам лиц.</w:t>
      </w:r>
    </w:p>
    <w:p>
      <w:pPr>
        <w:pStyle w:val="Normal"/>
        <w:rPr/>
      </w:pPr>
      <w:bookmarkStart w:id="93" w:name="sub_33"/>
      <w:bookmarkEnd w:id="93"/>
      <w:r>
        <w:rPr>
          <w:rFonts w:cs="Times New Roman" w:ascii="Times New Roman" w:hAnsi="Times New Roman"/>
          <w:sz w:val="28"/>
          <w:szCs w:val="28"/>
        </w:rPr>
        <w:t>3.3. Ведение реестра муниципального имущества производится Специалистом, который также осуществляет сбор, анализ, обобщение необходимых текущих сведений о составе и пользователях имущества, внесение их в банк данных ре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3"/>
      <w:bookmarkStart w:id="95" w:name="sub_3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4. Право собственности на объекты, находящиеся в муниципальной собственности, по каким-либо причинам не включенные в реестр, сохраняется, и в установленном порядке они подлежат включению в ре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4"/>
      <w:bookmarkStart w:id="97" w:name="sub_3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5. Юридические лица, имеющие объекты учета, для обновления сведений об имуществе в реестре представляют:</w:t>
      </w:r>
    </w:p>
    <w:p>
      <w:pPr>
        <w:pStyle w:val="Normal"/>
        <w:rPr/>
      </w:pPr>
      <w:bookmarkStart w:id="98" w:name="sub_35"/>
      <w:bookmarkStart w:id="99" w:name="sub_35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а) ежегодно, до 1 февраля текущего года, годовую бухгалтерскую отчетность и иные документы (копии правоустанавливающих и правоудостоверяющих документов на здания, сооружения и земельные участки, в том числе технических и кадастровых паспортов, свидетельств о государственной регистрации прав юридического лица в уполномоченном органе, инвентарных карточек учета основных средств на объекты недвижимости и другое);</w:t>
      </w:r>
    </w:p>
    <w:p>
      <w:pPr>
        <w:pStyle w:val="Normal"/>
        <w:rPr/>
      </w:pPr>
      <w:bookmarkStart w:id="100" w:name="sub_351"/>
      <w:bookmarkStart w:id="101" w:name="sub_37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6. Включение, изменение или исключение информации об объекте учета из реестра осуществляется на основании постановления администрации Новотитаровского сельского поселения Динского района.</w:t>
      </w:r>
    </w:p>
    <w:p>
      <w:pPr>
        <w:pStyle w:val="Normal"/>
        <w:rPr/>
      </w:pPr>
      <w:bookmarkStart w:id="102" w:name="sub_37"/>
      <w:bookmarkStart w:id="103" w:name="sub_38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.7. Сведения об исключаемых объектах недвижимости сохраняются в реестре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38"/>
      <w:bookmarkStart w:id="105" w:name="sub_38"/>
      <w:bookmarkEnd w:id="105"/>
    </w:p>
    <w:p>
      <w:pPr>
        <w:pStyle w:val="Heading1"/>
        <w:ind w:hanging="0"/>
        <w:rPr/>
      </w:pPr>
      <w:bookmarkStart w:id="106" w:name="sub_400"/>
      <w:bookmarkEnd w:id="106"/>
      <w:r>
        <w:rPr>
          <w:rFonts w:cs="Times New Roman" w:ascii="Times New Roman" w:hAnsi="Times New Roman"/>
          <w:sz w:val="28"/>
          <w:szCs w:val="28"/>
        </w:rPr>
        <w:t>4. Права Специалиста при формировании и ведении</w:t>
        <w:br/>
        <w:t>реестра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400"/>
      <w:bookmarkStart w:id="108" w:name="sub_400"/>
      <w:bookmarkEnd w:id="108"/>
    </w:p>
    <w:p>
      <w:pPr>
        <w:pStyle w:val="Normal"/>
        <w:rPr/>
      </w:pPr>
      <w:bookmarkStart w:id="109" w:name="sub_41"/>
      <w:bookmarkEnd w:id="109"/>
      <w:r>
        <w:rPr>
          <w:rFonts w:cs="Times New Roman" w:ascii="Times New Roman" w:hAnsi="Times New Roman"/>
          <w:sz w:val="28"/>
          <w:szCs w:val="28"/>
        </w:rPr>
        <w:t>4.1. Специалист имеет право запрашивать и получать информацию, необходимую для ведения реес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41"/>
      <w:bookmarkStart w:id="111" w:name="sub_41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а) у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411"/>
      <w:bookmarkStart w:id="113" w:name="sub_41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б) у статистических, налоговых и регистрирующих учреждений и ведомств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4" w:name="sub_412"/>
      <w:bookmarkStart w:id="115" w:name="sub_50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5. Порядок предоставления информации, содержащейся в реес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sub_500"/>
      <w:bookmarkStart w:id="117" w:name="sub_500"/>
      <w:bookmarkEnd w:id="1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51"/>
      <w:bookmarkEnd w:id="118"/>
      <w:r>
        <w:rPr>
          <w:rFonts w:cs="Times New Roman" w:ascii="Times New Roman" w:hAnsi="Times New Roman"/>
          <w:sz w:val="28"/>
          <w:szCs w:val="28"/>
        </w:rPr>
        <w:t>5.1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 в следующем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51"/>
      <w:bookmarkEnd w:id="119"/>
      <w:r>
        <w:rPr>
          <w:rFonts w:cs="Times New Roman" w:ascii="Times New Roman" w:hAnsi="Times New Roman"/>
          <w:sz w:val="28"/>
          <w:szCs w:val="28"/>
        </w:rPr>
        <w:t>выписки из реес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 (документов), содержащиеся в регистрационном д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прашивае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52"/>
      <w:bookmarkEnd w:id="120"/>
      <w:r>
        <w:rPr>
          <w:rFonts w:cs="Times New Roman" w:ascii="Times New Roman" w:hAnsi="Times New Roman"/>
          <w:sz w:val="28"/>
          <w:szCs w:val="28"/>
        </w:rPr>
        <w:t>5.2. Органам государственной власти Российской Федерации и Краснодарского края, уполномоченным ими органам, органам местного самоуправления, управлению Федеральной регистрационной службы по Краснодарскому краю и юридическим лицам, имеющим муниципальное имущество, информация об объектах учета предоставляется по надлежаще оформленному за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52"/>
      <w:bookmarkStart w:id="122" w:name="sub_5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5.3. Иным лицам информация об объекте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документов, подтверждающих регистрацию юридического лица, и надлежаще оформленной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53"/>
      <w:bookmarkStart w:id="124" w:name="sub_5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5.4. Информация об объектах учета или мотивированное решение об отказе в ее предоставлении сообщается заявителю в 10-дневный срок со дня поступл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54"/>
      <w:bookmarkStart w:id="126" w:name="sub_54"/>
      <w:bookmarkEnd w:id="1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27" w:name="sub_1100"/>
      <w:bookmarkEnd w:id="127"/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Приложение N 1</w:t>
        <w:br/>
        <w:t>к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ю</w:t>
        </w:r>
      </w:hyperlink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</w:t>
        <w:br/>
        <w:t>учета муниципального имущества</w:t>
        <w:br/>
        <w:t>и ведении реестра муниципальной</w:t>
        <w:br/>
        <w:t>собственности Новотитаровского сельского</w:t>
        <w:br/>
        <w:t>поселения Динского район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28" w:name="sub_1100"/>
      <w:bookmarkStart w:id="129" w:name="sub_1100"/>
      <w:bookmarkEnd w:id="129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7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200"/>
      <w:bookmarkStart w:id="131" w:name="sub_1200"/>
      <w:bookmarkEnd w:id="131"/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Приложение N 2</w:t>
        <w:br/>
        <w:t>к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ю</w:t>
        </w:r>
      </w:hyperlink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br/>
        <w:t>о порядке учета муниципального</w:t>
        <w:br/>
        <w:t>имущества и ведении реестра</w:t>
        <w:br/>
        <w:t>муниципальной собственности</w:t>
        <w:br/>
        <w:t>Новотитаровского сельского поселения</w:t>
        <w:br/>
        <w:t>Динского район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Раздел 2. Сведения о муниципальном движимом имуществе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54"/>
        <w:gridCol w:w="2523"/>
        <w:gridCol w:w="2383"/>
        <w:gridCol w:w="2585"/>
        <w:gridCol w:w="1904"/>
        <w:gridCol w:w="25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Раздел 2.1. Сведения об акциях акционерных обществ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7"/>
        <w:gridCol w:w="6594"/>
        <w:gridCol w:w="19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- эмитента, его основной государственный регистрационный номе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132" w:name="sub_220"/>
      <w:bookmarkEnd w:id="132"/>
      <w:r>
        <w:rPr/>
        <w:t>Раздел 2.2. Сведения о долях (вкладах) в уставных (складочных) капиталах хозяйственных обществ и товариществ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54"/>
        <w:gridCol w:w="79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3" w:name="sub_1200"/>
      <w:bookmarkStart w:id="134" w:name="sub_1300"/>
      <w:bookmarkEnd w:id="133"/>
      <w:bookmarkEnd w:id="134"/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ю</w:t>
        </w:r>
      </w:hyperlink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</w:t>
        <w:br/>
        <w:t>учета муниципального имущества</w:t>
        <w:br/>
        <w:t>и ведении реестра муниципальной</w:t>
        <w:br/>
        <w:t>собственности Новотитаровского сельского</w:t>
        <w:br/>
        <w:t>поселения Динского район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35" w:name="sub_310"/>
      <w:bookmarkEnd w:id="135"/>
      <w:r>
        <w:rPr>
          <w:rFonts w:cs="Times New Roman" w:ascii="Times New Roman" w:hAnsi="Times New Roman"/>
          <w:b/>
          <w:bCs/>
        </w:rPr>
        <w:t>Раздел 3.1. Муниципальные унитарные предприят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36" w:name="sub_310"/>
      <w:bookmarkStart w:id="137" w:name="sub_310"/>
      <w:bookmarkEnd w:id="137"/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7"/>
        <w:gridCol w:w="2153"/>
        <w:gridCol w:w="1991"/>
        <w:gridCol w:w="2366"/>
        <w:gridCol w:w="1423"/>
        <w:gridCol w:w="1593"/>
        <w:gridCol w:w="20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38" w:name="sub_320"/>
      <w:bookmarkEnd w:id="138"/>
      <w:r>
        <w:rPr>
          <w:rFonts w:cs="Times New Roman" w:ascii="Times New Roman" w:hAnsi="Times New Roman"/>
          <w:b/>
          <w:bCs/>
        </w:rPr>
        <w:t>Раздел 3.2. Муниципальные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39" w:name="sub_320"/>
      <w:bookmarkStart w:id="140" w:name="sub_320"/>
      <w:bookmarkEnd w:id="140"/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1"/>
        <w:gridCol w:w="2151"/>
        <w:gridCol w:w="2149"/>
        <w:gridCol w:w="2758"/>
        <w:gridCol w:w="1674"/>
        <w:gridCol w:w="2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41" w:name="sub_330"/>
      <w:bookmarkEnd w:id="141"/>
      <w:r>
        <w:rPr>
          <w:rFonts w:cs="Times New Roman" w:ascii="Times New Roman" w:hAnsi="Times New Roman"/>
          <w:b/>
          <w:bCs/>
        </w:rPr>
        <w:t>Раздел 3.3.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2" w:name="sub_330"/>
      <w:bookmarkStart w:id="143" w:name="sub_330"/>
      <w:bookmarkEnd w:id="143"/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57"/>
        <w:gridCol w:w="2151"/>
        <w:gridCol w:w="2149"/>
        <w:gridCol w:w="3734"/>
        <w:gridCol w:w="27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44" w:name="sub_340"/>
      <w:bookmarkEnd w:id="144"/>
      <w:r>
        <w:rPr>
          <w:rFonts w:cs="Times New Roman" w:ascii="Times New Roman" w:hAnsi="Times New Roman"/>
          <w:b/>
          <w:bCs/>
        </w:rPr>
        <w:t>Раздел 3.4. Иные юридические лица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5" w:name="sub_340"/>
      <w:bookmarkStart w:id="146" w:name="sub_340"/>
      <w:bookmarkEnd w:id="146"/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3"/>
        <w:gridCol w:w="2474"/>
        <w:gridCol w:w="3240"/>
        <w:gridCol w:w="50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147" w:name="sub_1300"/>
      <w:bookmarkStart w:id="148" w:name="sub_1300"/>
      <w:bookmarkEnd w:id="148"/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1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9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5"/>
    <w:next w:val="Normal"/>
    <w:qFormat/>
    <w:pPr/>
    <w:rPr/>
  </w:style>
  <w:style w:type="paragraph" w:styleId="Style62">
    <w:name w:val="Примечание."/>
    <w:basedOn w:val="Style25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11604.0" TargetMode="External"/><Relationship Id="rId5" Type="http://schemas.openxmlformats.org/officeDocument/2006/relationships/hyperlink" Target="garantf1://10064072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3:00Z</dcterms:created>
  <dc:creator>НПП "Гарант-Сервис"</dc:creator>
  <dc:description>Документ экспортирован из системы ГАРАНТ</dc:description>
  <cp:keywords/>
  <dc:language>en-US</dc:language>
  <cp:lastModifiedBy>Снежана</cp:lastModifiedBy>
  <dcterms:modified xsi:type="dcterms:W3CDTF">2017-06-22T11:34:00Z</dcterms:modified>
  <cp:revision>29</cp:revision>
  <dc:subject/>
  <dc:title/>
</cp:coreProperties>
</file>