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14605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  <w:lang w:eastAsia="hi-IN" w:bidi="hi-IN"/>
        </w:rPr>
        <w:t>от 22.03.2017</w:t>
      </w: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8"/>
          <w:szCs w:val="28"/>
          <w:u w:val="single"/>
          <w:lang w:eastAsia="hi-IN" w:bidi="hi-IN"/>
        </w:rPr>
        <w:t>№ 147-36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134" w:right="1069" w:hanging="0"/>
        <w:rPr>
          <w:rStyle w:val="Style12"/>
          <w:bCs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Положения о порядке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едоставления льгот для субъектов малого и среднего бизнеса</w:t>
      </w:r>
    </w:p>
    <w:p>
      <w:pPr>
        <w:pStyle w:val="Heading1"/>
        <w:spacing w:before="108" w:after="0"/>
        <w:ind w:left="1276" w:right="1069" w:hanging="0"/>
        <w:jc w:val="both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 3 ст. 14 Федерального закона от 06.10.2003 № 131-ФЗ «Об общих принципах организации местного самоуправления в Российской Федерации», на основании Федеральных законо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4.07.2007  № 209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2.07.2008 № 159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т 26.07.2006 № 135-ФЗ «О защите конкуренции», Постановления Правительства РФ от 21.08.2010  № 645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от 1 декабря 2016 г. № 1283 «О внесении изменений в постановление Правительства Российской Федерации от 21 августа 2010 г. N 645», 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уководствуясь ст. 62, 63 Устава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Новотитаровско  сельского  поселения Динского района 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редоставления льгот для субъектов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бизнеса (Приложение).</w:t>
      </w:r>
    </w:p>
    <w:p>
      <w:pPr>
        <w:pStyle w:val="Normal"/>
        <w:numPr>
          <w:ilvl w:val="0"/>
          <w:numId w:val="2"/>
        </w:numPr>
        <w:ind w:left="10" w:firstLine="841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(Кожевникова)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И.П. Быче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к решению Совета</w:t>
      </w:r>
    </w:p>
    <w:p>
      <w:pPr>
        <w:pStyle w:val="Normal"/>
        <w:ind w:left="5040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ind w:left="5040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от 22.03.2017 3 147-36/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left="1134" w:righ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1"/>
        <w:spacing w:before="0" w:after="0"/>
        <w:ind w:left="1134" w:righ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1134" w:right="1069" w:hanging="0"/>
        <w:rPr>
          <w:rStyle w:val="Style12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порядке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едоставления льгот для субъектов малого и среднего бизнеса</w:t>
      </w:r>
    </w:p>
    <w:p>
      <w:pPr>
        <w:pStyle w:val="Heading1"/>
        <w:spacing w:before="0" w:after="0"/>
        <w:ind w:left="1134" w:right="1211" w:hanging="0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ведения и обязательного опубликования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Новотитаровского сельского поселения Динского района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убъектам малого и среднего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фраструктуру поддержки субъектов малого и среднего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с п. 3 ст.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4.07.2007  № 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2.07.2008 № 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Федеральным законом от 26.07.2006 № 135-ФЗ «О защите конкуренции», Постановлением Правительства РФ от 21.08.2010 г. № 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 декабря 2016 г. № 1283 «О внесении изменений в постановление Правительства Российской Федерации от 21 августа 2010 г. N 64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Федеральной антимонопольной службы от 10.02.2010 № 67 «О порядке проведения конкурсов или аукционов на право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я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уководствуясь ст. 62, 63 Устава Новотитаровского сельского поселения Динского  района.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формирования, ведения и обязательного опублик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/>
        <w:rPr/>
      </w:pPr>
      <w:bookmarkStart w:id="14" w:name="sub_500"/>
      <w:bookmarkStart w:id="15" w:name="sub_1001"/>
      <w:bookmarkStart w:id="16" w:name="sub_5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1.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 (далее-Перечень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rPr/>
      </w:pPr>
      <w:bookmarkStart w:id="25" w:name="sub_1023"/>
      <w:bookmarkStart w:id="26" w:name="sub_10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7" w:name="sub_1024"/>
      <w:bookmarkStart w:id="28" w:name="sub_1025"/>
      <w:bookmarkEnd w:id="27"/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29" w:name="sub_10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Новотитаровского сельского поселения Дин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0" w:name="sub_1026"/>
      <w:bookmarkStart w:id="31" w:name="sub_1027"/>
      <w:bookmarkEnd w:id="30"/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bookmarkStart w:id="32" w:name="sub_10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главой поселения по представлению специалиста администрации курирующего вопросы муниципальной собственности. В представлении указываются данные об объекте и необходимости его передачи в пользование (аренду)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widowControl/>
        <w:rPr/>
      </w:pPr>
      <w:bookmarkStart w:id="33" w:name="sub_1003"/>
      <w:bookmarkEnd w:id="33"/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rPr/>
      </w:pPr>
      <w:bookmarkStart w:id="34" w:name="sub_1004"/>
      <w:bookmarkEnd w:id="34"/>
      <w:r>
        <w:rPr>
          <w:rFonts w:cs="Times New Roman" w:ascii="Times New Roman" w:hAnsi="Times New Roman"/>
          <w:sz w:val="28"/>
          <w:szCs w:val="28"/>
        </w:rPr>
        <w:t xml:space="preserve">2.4. Юридические и физические лица направляют в администрацию заявку о включении (исключении) муниципального имуществ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исьменное обоснование своей деятельности в арендуемом помещении. Администрацией Новотитаровского сельского поселения Динского района в течение 30 календарных дней с даты поступления заявки о включении (исключении) имущества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widowControl/>
        <w:rPr/>
      </w:pPr>
      <w:bookmarkStart w:id="35" w:name="sub_1004"/>
      <w:bookmarkStart w:id="36" w:name="sub_10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Normal"/>
        <w:widowControl/>
        <w:rPr/>
      </w:pPr>
      <w:bookmarkStart w:id="37" w:name="sub_1041"/>
      <w:bookmarkStart w:id="38" w:name="sub_10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в 2.6</w:t>
        </w:r>
      </w:hyperlink>
      <w:r>
        <w:rPr>
          <w:rFonts w:cs="Times New Roman" w:ascii="Times New Roman" w:hAnsi="Times New Roman"/>
          <w:sz w:val="28"/>
          <w:szCs w:val="28"/>
        </w:rPr>
        <w:t>. и 2.</w:t>
      </w:r>
      <w:hyperlink w:anchor="sub_100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9" w:name="sub_1042"/>
      <w:bookmarkStart w:id="40" w:name="sub_104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widowControl/>
        <w:rPr/>
      </w:pPr>
      <w:bookmarkStart w:id="41" w:name="sub_1043"/>
      <w:bookmarkStart w:id="42" w:name="sub_10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2.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администрация Новотитаровского сельского поселения Динского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/>
        <w:rPr/>
      </w:pPr>
      <w:bookmarkStart w:id="43" w:name="sub_1005"/>
      <w:bookmarkStart w:id="44" w:name="sub_100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6. Администрация Новотитаровского сельского поселения Динского район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rPr/>
      </w:pPr>
      <w:bookmarkStart w:id="45" w:name="sub_1006"/>
      <w:bookmarkStart w:id="46" w:name="sub_10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rPr/>
      </w:pPr>
      <w:bookmarkStart w:id="47" w:name="sub_1061"/>
      <w:bookmarkStart w:id="48" w:name="sub_10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widowControl/>
        <w:rPr/>
      </w:pPr>
      <w:bookmarkStart w:id="49" w:name="sub_1062"/>
      <w:bookmarkStart w:id="50" w:name="sub_100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7. Администрация Новотитаровского сельского поселения Динского района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rPr/>
      </w:pPr>
      <w:bookmarkStart w:id="51" w:name="sub_1007"/>
      <w:bookmarkStart w:id="52" w:name="sub_107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widowControl/>
        <w:rPr/>
      </w:pPr>
      <w:bookmarkStart w:id="53" w:name="sub_1071"/>
      <w:bookmarkStart w:id="54" w:name="sub_107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1"/>
        <w:spacing w:before="0" w:after="0"/>
        <w:ind w:hanging="0"/>
        <w:jc w:val="both"/>
        <w:rPr/>
      </w:pPr>
      <w:bookmarkStart w:id="55" w:name="sub_1072"/>
      <w:bookmarkStart w:id="56" w:name="sub_1008"/>
      <w:bookmarkEnd w:id="55"/>
      <w:bookmarkEnd w:id="56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hyperlink w:anchor="sub_11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тся к настоящему Положению (Приложение 1).</w:t>
      </w:r>
    </w:p>
    <w:p>
      <w:pPr>
        <w:pStyle w:val="Normal"/>
        <w:widowControl/>
        <w:rPr/>
      </w:pPr>
      <w:bookmarkStart w:id="57" w:name="sub_1008"/>
      <w:bookmarkStart w:id="58" w:name="sub_101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9. Ведение Перечня осуществляется Администрацией Новотитаровского сельского поселения Динского района в электронной форме.</w:t>
      </w:r>
    </w:p>
    <w:p>
      <w:pPr>
        <w:pStyle w:val="Normal"/>
        <w:widowControl/>
        <w:rPr/>
      </w:pPr>
      <w:bookmarkStart w:id="59" w:name="sub_1010"/>
      <w:bookmarkStart w:id="60" w:name="sub_101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10. Перечень и внесенные в него изменения подлежа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11"/>
      <w:bookmarkStart w:id="62" w:name="sub_11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rPr/>
      </w:pPr>
      <w:bookmarkStart w:id="63" w:name="sub_1111"/>
      <w:bookmarkStart w:id="64" w:name="sub_11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Новотитаровского сельского поселения Д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54"/>
      <w:bookmarkStart w:id="66" w:name="sub_1112"/>
      <w:bookmarkStart w:id="67" w:name="sub_54"/>
      <w:bookmarkStart w:id="68" w:name="sub_1112"/>
      <w:bookmarkEnd w:id="67"/>
      <w:bookmarkEnd w:id="68"/>
    </w:p>
    <w:p>
      <w:pPr>
        <w:pStyle w:val="Heading1"/>
        <w:ind w:hanging="0"/>
        <w:rPr/>
      </w:pPr>
      <w:bookmarkStart w:id="69" w:name="sub_600"/>
      <w:bookmarkEnd w:id="6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Порядок и условия</w:t>
        <w:br/>
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, включенного в перечень муниципального имуще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0" w:name="sub_600"/>
      <w:bookmarkStart w:id="71" w:name="sub_600"/>
      <w:bookmarkEnd w:id="71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с даты включения муниципального имущества в Перечень, администрация Новотитаровского сельского поселения Динск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ловия предоставления в аренду субъектам малого и среднего предпринимательства имущества, включенного в Перечень муниципального имущества, определяю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N 135-ФЗ "О защите конкуренции муниципальными", договором аренды муниципального имуще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2" w:name="sub_41"/>
      <w:bookmarkEnd w:id="72"/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5" w:name="sub_42"/>
      <w:bookmarkEnd w:id="75"/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2"/>
      <w:bookmarkStart w:id="77" w:name="sub_12"/>
      <w:bookmarkEnd w:id="7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2"/>
      <w:bookmarkStart w:id="79" w:name="sub_12"/>
      <w:bookmarkEnd w:id="79"/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для субъектов малого и среднего</w:t>
        <w:br/>
        <w:t>предпринимательства, занимающихся социально значимыми</w:t>
        <w:br/>
        <w:t>видам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 для субъектов малого и среднего предпринимательства, занимающихся социально значимыми видами деятельности, предоставляются администрацией Новотитаровского сельского поселения Динского района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N 135-ФЗ "О защите конкуренции", программами развития субъектов малого и среднего предпринима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 порядке формирования и ведения </w:t>
        <w:br/>
        <w:t xml:space="preserve">перечня муниципального имущества Новотитаровского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льского поселения Динского района, предназначенного для передачи во </w:t>
        <w:br/>
        <w:t xml:space="preserve">владение и (или) в пользование субъектам малого и среднего </w:t>
        <w:br/>
        <w:t xml:space="preserve">предпринимательства и организациям, образующим инфраструктуру </w:t>
        <w:br/>
        <w:t xml:space="preserve">поддержки субъектов малого и среднего предпринимательства, а также порядке </w:t>
        <w:br/>
        <w:t xml:space="preserve">и условиях предоставления в аренду включенного в перечень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муниципального имущества Новотитаровского сельского поселения Динского района, </w:t>
        <w:br/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8"/>
        <w:gridCol w:w="10"/>
        <w:gridCol w:w="2407"/>
        <w:gridCol w:w="3269"/>
        <w:gridCol w:w="6"/>
        <w:gridCol w:w="2124"/>
        <w:gridCol w:w="34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недвижимого имущества, адрес, телеф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го имуще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1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80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22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81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С. К. Кошман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6285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hyperlink" Target="garantf1://31406285.0" TargetMode="External"/><Relationship Id="rId7" Type="http://schemas.openxmlformats.org/officeDocument/2006/relationships/hyperlink" Target="garantf1://31506285.0" TargetMode="External"/><Relationship Id="rId8" Type="http://schemas.openxmlformats.org/officeDocument/2006/relationships/hyperlink" Target="garantf1://31406285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12054854.1804" TargetMode="External"/><Relationship Id="rId12" Type="http://schemas.openxmlformats.org/officeDocument/2006/relationships/hyperlink" Target="garantf1://12048517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hyperlink" Target="garantf1://12054854.0" TargetMode="External"/><Relationship Id="rId15" Type="http://schemas.openxmlformats.org/officeDocument/2006/relationships/hyperlink" Target="garantf1://12048517.0" TargetMode="External"/><Relationship Id="rId16" Type="http://schemas.openxmlformats.org/officeDocument/2006/relationships/hyperlink" Target="garantf1://1204851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8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cp:lastPrinted>2017-03-01T08:41:00Z</cp:lastPrinted>
  <dcterms:modified xsi:type="dcterms:W3CDTF">2017-03-24T07:44:00Z</dcterms:modified>
  <cp:revision>4</cp:revision>
  <dc:subject/>
  <dc:title/>
</cp:coreProperties>
</file>