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 w:eastAsia="en-US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ДИНСК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т 03.02.2016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№ 68-17/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974" w:hRule="atLeast"/>
        </w:trPr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Реестра муниципальной собственности Новотитаровского сельского поселениядинского района по состоянию на 01 январ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ей 63,68 Устава Новотитаровского сельского поселения Динского района, решения Совета Новотитаровского сельского поселения Динского района № 156-28/02 от 22 декабря 2011 года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Совет Новотитаровского сельского поселения Динского района р е ш и 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ой собственности Новотитаровского сельского поселения Динского района по состоянию на 01 января 2016 год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размещению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(Олейников) и администрацию Новотитаровского сельского поселения Динского района (Кошм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его подписания, и распространяется на правоотношения возникшие с 01 января 2016 год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  Ю. Ю. Гло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итаровского сельского поселения</w:t>
        <w:tab/>
        <w:t xml:space="preserve">    С. К. Кошман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4:00Z</dcterms:created>
  <dc:creator>Начальник финансового отдела</dc:creator>
  <dc:description/>
  <cp:keywords/>
  <dc:language>en-US</dc:language>
  <cp:lastModifiedBy>Снежана</cp:lastModifiedBy>
  <cp:lastPrinted>2016-02-04T15:28:00Z</cp:lastPrinted>
  <dcterms:modified xsi:type="dcterms:W3CDTF">2016-02-19T05:35:00Z</dcterms:modified>
  <cp:revision>8</cp:revision>
  <dc:subject/>
  <dc:title/>
</cp:coreProperties>
</file>