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участия граждан в обеспечении первичных мер пожарной безопасности на территории Новотитаровского сельского поселения Динского района, в соответствии с Федеральным законом от 21 декабря 1994 года N 69-ФЗ "О пожарной безопасности", Федеральным законом от 6 мая 2011 года N 100-ФЗ "О добровольной пожарной охране", Федеральным законом от 6 октября 2003 года N 131-ФЗ "Об общих принципах организации местного самоуправления в Российской Федерации", руководствуясь Уставом Новотитаровского сельского поселения Динского района, 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еятельности добровольной пожарной охраны, а также участия граждан в обеспечении первичных мер пожарной безопасности в иных формах (приложение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Новотитаровского сельского поселения Динского района от 18 апреля 2008 года N 436 "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 " считать утратившим силу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отитаровского сельского поселения Динского района в сети Интернет: www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С.К. Кош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ЛИСТ СОГЛАСОВАНИЯ</w:t>
      </w:r>
    </w:p>
    <w:p>
      <w:pPr>
        <w:pStyle w:val="Normal"/>
        <w:widowControl w:val="false"/>
        <w:autoSpaceDE w:val="false"/>
        <w:ind w:left="55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а постановления администрации Новотитаровского сельского поселения Динского района от ______ 2022 г. № ______</w:t>
      </w:r>
    </w:p>
    <w:p>
      <w:pPr>
        <w:pStyle w:val="Normal"/>
        <w:widowControl w:val="false"/>
        <w:autoSpaceDE w:val="false"/>
        <w:ind w:left="55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 на территории Новотитаров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ого и среднего бизнеса  </w:t>
        <w:tab/>
        <w:tab/>
        <w:tab/>
        <w:tab/>
        <w:tab/>
        <w:t xml:space="preserve">            М.М. Бондар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согласован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  Г.Н. Черныш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по общим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авовым вопросам</w:t>
        <w:tab/>
        <w:t>О.Н. Омельч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Специалист 1 категории отдела по 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щим и правовым вопросам</w:t>
        <w:tab/>
        <w:tab/>
        <w:tab/>
        <w:tab/>
        <w:tab/>
        <w:tab/>
        <w:t xml:space="preserve">   А.А. Бойкова  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ЗАЯВКА</w:t>
      </w:r>
    </w:p>
    <w:p>
      <w:pPr>
        <w:pStyle w:val="Normal"/>
        <w:ind w:left="555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 ПОСТАНОВЛЕНИЮ</w:t>
      </w:r>
    </w:p>
    <w:p>
      <w:pPr>
        <w:pStyle w:val="Normal"/>
        <w:ind w:left="555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>Наименование вопроса «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 на территории Новотитаровского сельского поселения»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ачальником отдела ЖКХ, транспорта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Малого и среднего бизнеса  </w:t>
        <w:tab/>
        <w:tab/>
        <w:tab/>
        <w:t xml:space="preserve">    </w:t>
        <w:tab/>
        <w:t xml:space="preserve">              М.М. Бондарь </w:t>
      </w:r>
    </w:p>
    <w:p>
      <w:pPr>
        <w:pStyle w:val="Normal"/>
        <w:ind w:left="5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ind w:left="55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чальнику отдела по общим и правовым вопросам О.Н. Омельченко -1 экз.  </w:t>
      </w:r>
    </w:p>
    <w:p>
      <w:pPr>
        <w:pStyle w:val="Normal"/>
        <w:ind w:left="55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Специалисту отдела ЖКХ, транспорта, малого и среднего бизнеса администрации М.В. Рыжакова— 1 экз.</w:t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8" w:space="23" w:color="000000"/>
        </w:pBdr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8" w:space="23" w:color="000000"/>
        </w:pBdr>
        <w:ind w:left="55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>Подпись                                                                            «____»  ______ 2022г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снят                                                        М.М. Бондарь  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оздании условий для организации деятельности добровольной пожарной охраны, а также участия граждан в обеспечении первичных мер пожарной безопасности в иных формах, порядок взаимодействия с другими видами пожарной охраны на территории Новотитаровского сельского поселения Динского района разработано в соответствии с Конституцией Российской Федерации, Федеральным законом от 6 мая 2003 года N 131-ФЗ "Об общих принципах организации местного самоуправления в Российской Федерации", Федеральным законом от 21 декабря 1994 года N 69-ФЗ "О пожарной безопасности", Федеральным законом от 6 мая 2011 года N 100-ФЗ "О добровольной пожарной охране", Уставом Новотитар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роприятия в целях создания условий для организации добровольной пожарной охраны на территории Новотитаров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Новотитаровского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На территории Новотитаровского сельского поселения Динского района может создаваться добровольная пожарная дружина (далее ДПД) - подразделение добровольной пожарной охраны, не имеющее на вооружении мобиль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Администрация Новотитаровского сельского поселения Динского района создает условия для организации добровольной пожарной охраны на территории сельского поселени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казывает содействие в привлечении жителей поселения в члены ДПД, в проведении агита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 по мере необходимости во владение (или) в пользование на долгосрочной основе следующее имущество: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ает (изготовляет) средства противопожарной пропаганды и аг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Новотитаровского сельского поселения Динского района, благодарности главы Новотитаровского сельского поселения Динского района, награждения ценным подарком в порядке, установленном муниципальными правовыми актами Новотитар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льготы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Новотитаровского сельского поселения 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ходатайства по месту работы добровольных пожарных о предоставлении им ежегодного дополнительного отпуска без сохранения заработной платы продолжительностью до пяти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осуществляет правовую и социальную защиту членов семей добровольных пожарных Новотитаровского сельского поселения Динского района, в том числе в случае гибели добровольного пожарного в период исполнения им обязанностей добровольного пожарного в виде оказания психологической помощи, а также иных мер, не запрещенных законодательством Российской Федерации, в пределах бюджетных ассигнований, выделенных в бюджете Новотитаровского сельского поселения Динского района на реализацию указанных ц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мер экономического стимулирования участия граждан и организаций в добровольной пожарной охране осуществляется на основании распоряжения администрации Новотитаровского сельского поселения Динского райо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9:00Z</dcterms:created>
  <dc:creator>user</dc:creator>
  <dc:description/>
  <cp:keywords/>
  <dc:language>en-US</dc:language>
  <cp:lastModifiedBy>Владимир</cp:lastModifiedBy>
  <cp:lastPrinted>2021-07-19T09:26:00Z</cp:lastPrinted>
  <dcterms:modified xsi:type="dcterms:W3CDTF">2022-03-10T12:39:00Z</dcterms:modified>
  <cp:revision>16</cp:revision>
  <dc:subject/>
  <dc:title> </dc:title>
</cp:coreProperties>
</file>