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мероприятий по обеспечению безопасности людей на водных объектах общего пользования, расположенных на территории Новотитаров</w:t>
      </w:r>
      <w:r>
        <w:rPr>
          <w:b/>
          <w:color w:val="000000"/>
          <w:spacing w:val="-4"/>
          <w:sz w:val="28"/>
          <w:szCs w:val="28"/>
        </w:rPr>
        <w:t>ского сельского поселения Динского района</w:t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в период купального сезона 2021 года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6.10.2003 г. «131-ФЗ «Об общих принципах организации местного самоуправления в Российской Федерации», Водным кодексом Российской Федерации, постановлением главы администрации (губернатора) Краснодарского края от 30 июня 2006 года № 536 «Об утверждении правил охраны жизни людей на водных объектах в Краснодарском крае и правил пользования  водными объектами в Краснодарском крае для плавания на маломерных судах» </w:t>
      </w:r>
      <w:r>
        <w:rPr>
          <w:spacing w:val="-7"/>
          <w:sz w:val="28"/>
          <w:szCs w:val="28"/>
        </w:rPr>
        <w:t>в целях обеспечения безопасности людей, охраны их жизни и здоровья на водных объектах, расположенных на территории Новотитаровского сельского поселения Д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Установить срок купального сезона в зонах купания на водных объектах общего пользования, расположенных на территории </w:t>
      </w:r>
      <w:r>
        <w:rPr>
          <w:spacing w:val="-7"/>
          <w:sz w:val="28"/>
          <w:szCs w:val="28"/>
        </w:rPr>
        <w:t>Новотитаровского сельского поселения, с 18 июня по 1 сентября 2021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ПЛ ЧС и ОПБ рассмотреть вопросы обеспечения безопасности граждан на водных объектах в поселении и мерах по предупреждению гибели людей на вод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 18 июня 2021 года выставить в местах, запрещенных для купания, щиты (аншлаги) с предупреждающими и запрещающими знаками и надпися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Л ЧС и ОПБ определить должностных лиц администрации поселения, ответственных за обеспечение безопасности людей на водных объекта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казать в пределах установленной компетенции содействие руководителям организаций в создании общественных спасательных пос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color w:val="333333"/>
          <w:sz w:val="28"/>
        </w:rPr>
        <w:t xml:space="preserve">Начальнику отдела ЖКХ, транспорта, малого и среднего бизнеса (Капралеву)  разместить на официальном сайте Новотитаровского сельского поселения Динского района </w:t>
      </w:r>
      <w:hyperlink r:id="rId2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ind w:left="930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        </w:t>
      </w:r>
      <w:r>
        <w:rPr>
          <w:color w:val="333333"/>
          <w:sz w:val="28"/>
        </w:rPr>
        <w:t xml:space="preserve">2 </w:t>
      </w:r>
    </w:p>
    <w:p>
      <w:pPr>
        <w:pStyle w:val="Normal"/>
        <w:ind w:left="93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Постановление вступает в силу после его подписа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С.К. Кошм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2" w:name="sub_10"/>
      <w:bookmarkEnd w:id="2"/>
      <w:r>
        <w:rPr>
          <w:rFonts w:cs="Times New Roman CYR" w:ascii="Times New Roman CYR" w:hAnsi="Times New Roman CYR"/>
          <w:b/>
          <w:bCs/>
          <w:sz w:val="34"/>
          <w:szCs w:val="34"/>
        </w:rPr>
        <w:t>ЛИСТ СОГЛАСОВАНИЯ</w:t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оекта постановления администрации Новотитаровского сельского поселения Динского района от ______ 2021 г. № ______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и осуществлении мероприятий по обеспечению безопасности людей на водных объектах общего пользования, расположенных на территории Новотитаровского сельского поселения Динского района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/>
      </w:pPr>
      <w:r>
        <w:rPr>
          <w:sz w:val="28"/>
          <w:szCs w:val="28"/>
        </w:rPr>
        <w:t>в период купального сезона 2021 год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sz w:val="28"/>
          <w:szCs w:val="28"/>
        </w:rPr>
        <w:t>Начальником отдела ЖКХ,</w:t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ранспорта, малого и среднего бизнеса</w:t>
        <w:tab/>
        <w:tab/>
        <w:tab/>
        <w:tab/>
        <w:t xml:space="preserve">  И.А. Капралев</w:t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роект согласован: 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Новотитаровского сельского поселения </w:t>
        <w:tab/>
        <w:tab/>
        <w:tab/>
        <w:tab/>
        <w:t>Г.Н. Черныш</w:t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Начальник отдела по общим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both"/>
        <w:rPr/>
      </w:pPr>
      <w:r>
        <w:rPr>
          <w:rFonts w:cs="Times New Roman CYR"/>
          <w:sz w:val="28"/>
          <w:szCs w:val="28"/>
        </w:rPr>
        <w:t>и правовым вопросам</w:t>
        <w:tab/>
        <w:t>О.Н. Омельченко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пециалист 1 категории отдела по 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бщим и правовым вопросам</w:t>
        <w:tab/>
        <w:tab/>
        <w:tab/>
        <w:tab/>
        <w:tab/>
        <w:tab/>
        <w:t xml:space="preserve"> А.А. Бойкова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ЗАЯВК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К ПОСТАНОВЛЕНИЮ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both"/>
        <w:rPr/>
      </w:pPr>
      <w:r>
        <w:rPr>
          <w:sz w:val="28"/>
          <w:szCs w:val="28"/>
        </w:rPr>
        <w:t>Наименование вопрос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и осуществлении мероприятий по обеспечению безопасности людей на водных объектах общего пользования, расположенных на территории Новотитаровского сельского поселения Динского района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/>
      </w:pPr>
      <w:r>
        <w:rPr>
          <w:sz w:val="28"/>
          <w:szCs w:val="28"/>
        </w:rPr>
        <w:t>в период купального сезона 2021 года»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 подготовлен и внесен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чальником отдела ЖКХ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анспорта, малого и среднего бизнеса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И.А. Капралевы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пециалисту 1 категории отдела ЖКХ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транспорта, малого и среднего бизнеса З.А. Дудка -1 экз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. Начальнику общего отдела О.Н. Омельченко — 1эк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                                                                            «____»  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лектронный вариант снят                                                             И.А. Капрал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5:00Z</dcterms:created>
  <dc:creator>Яковлев Виктор</dc:creator>
  <dc:description/>
  <cp:keywords/>
  <dc:language>en-US</dc:language>
  <cp:lastModifiedBy>Владимир</cp:lastModifiedBy>
  <cp:lastPrinted>2021-06-17T11:32:00Z</cp:lastPrinted>
  <dcterms:modified xsi:type="dcterms:W3CDTF">2021-06-17T08:32:00Z</dcterms:modified>
  <cp:revision>10</cp:revision>
  <dc:subject/>
  <dc:title>                                   Российская  Федерация</dc:title>
</cp:coreProperties>
</file>