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156" w:leader="none"/>
          <w:tab w:val="left" w:pos="7305" w:leader="none"/>
        </w:tabs>
        <w:autoSpaceDE w:val="false"/>
        <w:ind w:left="992" w:right="20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ПОСТАНОВЛЕНИЕ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center" w:pos="5156" w:leader="none"/>
          <w:tab w:val="left" w:pos="7305" w:leader="none"/>
        </w:tabs>
        <w:autoSpaceDE w:val="false"/>
        <w:ind w:left="992" w:right="2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07.2021                                                                                                                              № 349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bookmarkStart w:id="0" w:name="_Hlk36104627"/>
      <w:bookmarkEnd w:id="0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ожароопасный период 2021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104627"/>
      <w:bookmarkStart w:id="2" w:name="_Hlk36104627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целях обеспечения пожарной безопасности в лесонасаждениях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Владимир</cp:lastModifiedBy>
  <cp:lastPrinted>2021-07-19T08:18:00Z</cp:lastPrinted>
  <dcterms:modified xsi:type="dcterms:W3CDTF">2022-03-30T13:30:00Z</dcterms:modified>
  <cp:revision>25</cp:revision>
  <dc:subject/>
  <dc:title>Российская Федерация (Россия)</dc:title>
</cp:coreProperties>
</file>