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26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Normal"/>
        <w:ind w:left="4296" w:right="3173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ПОСТАНОВЛЕНИЕ</w:t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right="26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т 26.05.2020                                                                                                                              № 177                                       </w:t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безопасности и безопасности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, хранения зерновых культур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заготовки грубых кормов в 2020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25"/>
        <w:jc w:val="both"/>
        <w:rPr/>
      </w:pPr>
      <w:r>
        <w:rPr>
          <w:sz w:val="28"/>
          <w:szCs w:val="28"/>
        </w:rPr>
        <w:t>В соо</w:t>
      </w:r>
      <w:r>
        <w:rPr>
          <w:rFonts w:cs="Times New Roman CYR" w:ascii="Times New Roman CYR" w:hAnsi="Times New Roman CYR"/>
          <w:sz w:val="28"/>
          <w:szCs w:val="28"/>
        </w:rPr>
        <w:t>тветствии с постановлением администрации муниципального образования Динской район от 18.05.2020 № 722 «</w:t>
      </w:r>
      <w:r>
        <w:rPr>
          <w:sz w:val="28"/>
          <w:szCs w:val="28"/>
        </w:rPr>
        <w:t>Об обеспечении пожарной безопасности и безопасности труда в период уборки, хранения зерновых культур и заготовки грубых кормов в 2020 году», отмечая необходимость проведения работ по противопожарной защите зерновых массивов, мест хранения и грубых кормов в период их уборки и заготовки,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о статьей 59 Устава Новотитаровского сельского поселения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силить меры пожарной безопасности, принять меры к укреплению противопожарной защиты зерновых культур и грубых кормов на территории Новотитаровского сельского поселения независимо от форм соб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руководителям автотранспортных и промышленных предприятий, сельскохозяйственных организаций и главам фермерских хозяйств уборочную и прочую технику, направляемую на хлебоуборочные работы, обеспечить первичными средствами пожаротушения и искрогасителя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 xml:space="preserve"> И.о. начальника отдела ЖКХ, транспорта, малого и среднего бизнеса (Дудка) настоящее постановление разместить на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К. Кош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9:00Z</dcterms:created>
  <dc:creator>user</dc:creator>
  <dc:description/>
  <cp:keywords/>
  <dc:language>en-US</dc:language>
  <cp:lastModifiedBy>Владимир</cp:lastModifiedBy>
  <cp:lastPrinted>2020-05-25T15:55:00Z</cp:lastPrinted>
  <dcterms:modified xsi:type="dcterms:W3CDTF">2022-03-30T13:05:00Z</dcterms:modified>
  <cp:revision>16</cp:revision>
  <dc:subject/>
  <dc:title> </dc:title>
</cp:coreProperties>
</file>