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eastAsia="zxx"/>
        </w:rPr>
      </w:pPr>
      <w:r>
        <w:rPr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suppressAutoHyphens w:val="true"/>
        <w:ind w:right="3173" w:hanging="0"/>
        <w:jc w:val="center"/>
        <w:rPr>
          <w:b/>
          <w:b/>
          <w:color w:val="000000"/>
          <w:spacing w:val="-2"/>
          <w:sz w:val="3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</w:rPr>
      </w:pPr>
      <w:r>
        <w:rPr>
          <w:b/>
          <w:color w:val="000000"/>
          <w:spacing w:val="-14"/>
          <w:sz w:val="3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</w:rPr>
      </w:pPr>
      <w:r>
        <w:rPr>
          <w:b/>
          <w:color w:val="000000"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color w:val="000000"/>
          <w:szCs w:val="22"/>
          <w:u w:val="single"/>
          <w:shd w:fill="FFFFFF" w:val="clear"/>
        </w:rPr>
      </w:pPr>
      <w:r>
        <w:rPr>
          <w:color w:val="000000"/>
          <w:spacing w:val="-14"/>
          <w:szCs w:val="22"/>
          <w:shd w:fill="FFFFFF" w:val="clear"/>
        </w:rPr>
        <w:t xml:space="preserve">от 06.04.2018                  </w:t>
      </w:r>
      <w:r>
        <w:rPr>
          <w:color w:val="000000"/>
          <w:szCs w:val="22"/>
          <w:shd w:fill="FFFFFF" w:val="clear"/>
        </w:rPr>
        <w:t xml:space="preserve">                                                                                               №  13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04" w:hanging="0"/>
        <w:rPr>
          <w:b/>
          <w:b/>
          <w:color w:val="000000"/>
          <w:spacing w:val="-2"/>
          <w:sz w:val="32"/>
          <w:szCs w:val="32"/>
          <w:u w:val="single"/>
          <w:shd w:fill="FFFFFF" w:val="clear"/>
          <w:lang w:eastAsia="ar-SA"/>
        </w:rPr>
      </w:pPr>
      <w:r>
        <w:rPr>
          <w:b/>
          <w:color w:val="000000"/>
          <w:spacing w:val="-2"/>
          <w:sz w:val="32"/>
          <w:szCs w:val="32"/>
          <w:u w:val="single"/>
          <w:shd w:fill="FFFFFF" w:val="clear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рядка 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закона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Новотитаровского сельского поселения, в целях обеспечения связи, организации и принятии мер по оповещению населения и подразделений Государственной противопожарной службы о пожаре, а также статьи 59 устава Новотитаровского сельского поселения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 о с т а н о в л я ю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связи, организации и принятии мер по оповещению населения и подразделений Государственной противопожарной службы о пожаре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оповещения (приложение №2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</w:t>
      </w:r>
      <w:r>
        <w:rPr>
          <w:sz w:val="28"/>
          <w:szCs w:val="28"/>
        </w:rPr>
        <w:t>ачальнику отдела ЖКХ, транспорта, малого и среднего бизнеса (Капралеву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1.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ovotitarovskay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Контроль  за выполнением настоящего постановления возложить на заместителя главы Новотитаровского сельского поселения Г.Н. Черныш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5.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Г.Н. Черныш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т 06.04.2018 №132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орядок 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1. В соответствии с федеральным законом «О пожарной безопасности» для приема сообщений о пожарах и чрезвычайных ситуациях в телефонных сетях населенных пунктов устанавливается единый номер -01, 112 и 010 с мобильного телефон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2. В целях своевременного реагирования на пожары в администрации устанавливается дополнительный дежурный номер телефона для получения сообщений о пожаре от населения -43-5-40. Данный телефон находится у закрепленного работника админист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3. Номер подразделения пожарной охраны – 43-2-01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4. При получении сообщения о пожаре работник администрации оповещает об этом следующих лиц: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территориальное подразделение государственной противопожарной службы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главу администрации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руководителя муниципальной пожарной охраны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добровольных пожарных, осуществляющих дежурства вне пожарного депо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-противопожарные формирования согласно установленному порядку привлечения сил и средств подразделений пожарной охраны для тушения пожаров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. При получении сообщения о пожаре руководитель пожарной охраны оповещает об этом следующих лиц в порядке очередности: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территориальное подразделение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-   главу администрации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добровольных пожарных, осуществляющих дежурства вне пожарного депо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6. При этом руководитель пожарной охраны, дежурные противопожарных формирований принимают меры по незамедлительному выезду на пожар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Население муниципального образования оповещается о пожаре через громкоговорящее устройство пожарного автомобиля подразделения пожарной охраны. 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ложение №2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т 06.04.2018 №132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Схема оповещения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ри поступлении информации о ЧС (или сигнала ГО) группа оповещения в составе Брыля С.В. – начальника военно-учетного стола; Шелудько Т.М.- председателя совета ТОС; Гиренко Н.Л.- специалиста 1 категории отдела по общим и правовым вопросам; дежурного по администрации (согласно графика дежурств) проверяют и , при необходимости дублируют информацию о ЧС на телефоны специальных служб 01,02,03,04 и др. Информируют главу поселения С.К. Кошман по телефону 89184647376 и заместителя главы поселения Г.Н. Черныш по телефону 89180489444, которые определят первичный порядок действия служб, организации и населения, организуют работу штаба комиссии по ЧС и при необходимости, организуют эвакуационные мероприятия. Группа оповещения по мобильному телефону звонит руководителям (или ответственным дежурным) БОУ ООШ№9,  БОУ СОШ№29,  БОУ СОШ№34,  БОУ СОШ№35 и МУП «Коммунальник» о необходимости включения сирен на их зданиях. Председатель ТОС оповещает 8 руководителей ТОС и 76 человек квартальных (председателей уличных комитетов) поселения путем дозвона и отправки СМС на стационарные  и мобильные телефоны с требованием оповестить население по кварталам о сигнале ЧС и порядке первоначальных действий. Оповещается настоятель – Свято-Андреевского храма по телефону 89183464131 о необходимости специального вида колокольного звона для оповещения населения. Оповещаются по мобильной связи 8 должностных лиц организаций, за которыми закреплены 8 ручных мегафонов с выносным микрофоном с сиреной марки МЕТА 2620, ( в администрации поселения (4ед), в МБОУ СОШ №9,29,34,35 (4ед), в доме культуры (1ед), которые с их помощью информируют персонал и население о ЧС и о дальнейших действиях.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111</cp:lastModifiedBy>
  <cp:lastPrinted>2018-04-02T11:46:00Z</cp:lastPrinted>
  <dcterms:modified xsi:type="dcterms:W3CDTF">2018-04-10T11:30:00Z</dcterms:modified>
  <cp:revision>60</cp:revision>
  <dc:subject/>
  <dc:title>Совет</dc:title>
</cp:coreProperties>
</file>