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xx"/>
        </w:rPr>
      </w:pPr>
      <w:r>
        <w:rPr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color w:val="000000"/>
          <w:spacing w:val="-2"/>
          <w:sz w:val="3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color w:val="000000"/>
          <w:szCs w:val="22"/>
          <w:u w:val="single"/>
          <w:shd w:fill="FFFFFF" w:val="clear"/>
        </w:rPr>
      </w:pPr>
      <w:r>
        <w:rPr>
          <w:color w:val="000000"/>
          <w:spacing w:val="-14"/>
          <w:szCs w:val="22"/>
          <w:shd w:fill="FFFFFF" w:val="clear"/>
        </w:rPr>
        <w:t xml:space="preserve">от 06.04.2018                 </w:t>
      </w:r>
      <w:r>
        <w:rPr>
          <w:color w:val="000000"/>
          <w:szCs w:val="22"/>
          <w:shd w:fill="FFFFFF" w:val="clear"/>
        </w:rPr>
        <w:t xml:space="preserve">                                                                                               №  13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  <w:r>
        <w:rPr>
          <w:rFonts w:eastAsia="Calibri"/>
          <w:b/>
          <w:bCs/>
          <w:iCs/>
          <w:sz w:val="28"/>
          <w:szCs w:val="28"/>
        </w:rPr>
        <w:t>Новотитаровского сельского поселения Динского района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color w:val="000000"/>
          <w:szCs w:val="28"/>
        </w:rPr>
        <w:t xml:space="preserve">В соответствии со ст.63 </w:t>
      </w:r>
      <w:hyperlink r:id="rId3">
        <w:r>
          <w:rPr>
            <w:rStyle w:val="InternetLink"/>
            <w:bCs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bCs/>
          <w:color w:val="26282F"/>
          <w:szCs w:val="28"/>
        </w:rPr>
        <w:t xml:space="preserve">, ст.19 </w:t>
      </w:r>
      <w:r>
        <w:rPr>
          <w:rFonts w:eastAsia="Calibri"/>
          <w:color w:val="000000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а также статьей 59 устава Новотитаровского сельского поселения, в целях обеспечения пожарной безопасности на территории поселения п о с т а н о в л я ю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Утвердить перечень основных мероприятий пожарной безопасности, подлежащих включению в планы, схемы и программы развития территории поселения (приложение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>. Начальнику отдела ЖКХ, транспорта, малого и среднего бизнеса (Капралев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1.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Г.Н. Черныш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/>
      </w:pPr>
      <w:r>
        <w:rPr>
          <w:iCs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firstLine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от 06.04.2018 №130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 xml:space="preserve">Перечень основных мероприятий пожарной безопасности, 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</w:rPr>
        <w:t>подлежащих включению в планы, схемы и программы развития территории Новотита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Сферы деятельности администрации поселения, муниципальных и иных организ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Перечень мероприятий пожарной безопасности для включения в планы и программ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Архитектура, градостроительство, землеустро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Устройство дорог (проездов) для пожарной автотехники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змещение пожароопасных и взрывоопасных производств с учётом розы ветров, рельефа и противопожарных расстоя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блюдение противопожарных разрывов между соседними зданиями, строениями и сооружениям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троительство пожарных депо (с учётом удалённости  зданий  от ближайших пожарных част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стройство новых наружных  противопожарных водоисточников  (кольцевых водосетей и пожарных гидрантов)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новление (капитальный ремонт) по увеличению диаметра сетей, давления и расхода на нужды пожароту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ельское хозяйство и животн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здание защитных противопожарные полос (зон) между сельхозугодиями, посевами, складами, животноводческими участк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Благоустройство и санитарное 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чистка от сгораемого мусора, от сгораемых бытовых и производственных отходов, от поваленных деревьев и сухой травы. Упорядоченное сжигание отходов  и разведение костров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Хозяйственное обслуживание муниципальных зданий 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помещений автоматической пожарной сигнализацией и системами оповещения людей о пожар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оведение ежегодного противопожарного инструктажа с работниками. Обучение должностных лиц по программам пожарно-технического минимума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орудование зданий первичными средствами пожаротуш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тделка помещений и фасадов зданий несгораемыми материалам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жаробезопасность наружных кабельных сетей, ВЛ, вводов в здания  и разводки внутренних электроустановок в помещениях</w:t>
            </w:r>
          </w:p>
        </w:tc>
      </w:tr>
    </w:tbl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111</cp:lastModifiedBy>
  <cp:lastPrinted>2018-04-02T11:52:00Z</cp:lastPrinted>
  <dcterms:modified xsi:type="dcterms:W3CDTF">2018-04-10T11:31:00Z</dcterms:modified>
  <cp:revision>36</cp:revision>
  <dc:subject/>
  <dc:title>Совет</dc:title>
</cp:coreProperties>
</file>