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 xml:space="preserve"> 24.03.2017                                                                                                                №97  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6 года № 85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6 года № 856 «Об утверждении муниципальной программы «Обеспечение пожарной безопасности на территории Новотитаровского сельского поселения» на 2017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111</cp:lastModifiedBy>
  <cp:lastPrinted>2017-03-23T14:10:00Z</cp:lastPrinted>
  <dcterms:modified xsi:type="dcterms:W3CDTF">2017-08-08T08:44:00Z</dcterms:modified>
  <cp:revision>4</cp:revision>
  <dc:subject/>
  <dc:title>Совет Новотитаровского сельского поселения</dc:title>
</cp:coreProperties>
</file>