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kern w:val="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Cs w:val="22"/>
          <w:shd w:fill="FFFFFF" w:val="clear"/>
          <w:lang w:eastAsia="ru-RU"/>
        </w:rPr>
        <w:t xml:space="preserve">от    06.06.2017                                                        </w:t>
      </w:r>
      <w:r>
        <w:rPr>
          <w:color w:val="000000"/>
          <w:kern w:val="0"/>
          <w:szCs w:val="22"/>
          <w:shd w:fill="FFFFFF" w:val="clear"/>
          <w:lang w:eastAsia="ru-RU"/>
        </w:rPr>
        <w:tab/>
        <w:t xml:space="preserve">                            №  209</w:t>
      </w:r>
    </w:p>
    <w:p>
      <w:pPr>
        <w:pStyle w:val="Normal"/>
        <w:ind w:left="4296" w:right="3173" w:hanging="0"/>
        <w:jc w:val="both"/>
        <w:rPr>
          <w:color w:val="000000"/>
          <w:kern w:val="0"/>
          <w:sz w:val="28"/>
          <w:szCs w:val="34"/>
          <w:u w:val="single"/>
          <w:shd w:fill="FFFFFF" w:val="clear"/>
          <w:lang w:eastAsia="ru-RU"/>
        </w:rPr>
      </w:pPr>
      <w:r>
        <w:rPr>
          <w:color w:val="000000"/>
          <w:kern w:val="0"/>
          <w:sz w:val="28"/>
          <w:szCs w:val="34"/>
          <w:u w:val="single"/>
          <w:shd w:fill="FFFFFF" w:val="clear"/>
          <w:lang w:eastAsia="ru-RU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бщественного контроля за обеспечением пожарной безопасности на территории Новотитаровского сельского поселения Ди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eastAsia="Calibri"/>
          <w:color w:val="000000"/>
          <w:szCs w:val="28"/>
        </w:rPr>
        <w:t xml:space="preserve">В соответствии с Федеральным законом от 21.12.1994 №69-ФЗ «О пожарной безопасности», </w:t>
      </w:r>
      <w:r>
        <w:rPr>
          <w:rFonts w:eastAsia="Calibri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Федеральным законом от 06.05.2011 №100-ФЗ «О добровольной пожарной охране», постановлением Правительства Российской Федерации от 25.04.2012 №390 «Правила противопожарного режима в Российской Федерации», руководствуясь Уставом Новотитаровского сельского  поселения  Динского    района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firstLine="708"/>
        <w:contextualSpacing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Утвердить Положение об организации общественного контроля за обеспечением пожарной безопасности на территории Новотитаровского сельского поселения Динского района  (прилагается).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 Начальнику отдела ЖКХ, транспорта, малого и среднего бизнеса (Капралев)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66CC"/>
            <w:kern w:val="0"/>
            <w:sz w:val="28"/>
            <w:szCs w:val="28"/>
            <w:lang w:eastAsia="ru-RU"/>
          </w:rPr>
          <w:t>www.novotitarovskaya.info</w:t>
        </w:r>
      </w:hyperlink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Новотитаровского сельского поселения  Г.Н. Черныш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Г.Н. Черны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6.06.2017 №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общественного контроля за обеспечением пожарной безопасности на территории Новотитаровского сельского поселения Д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й контроль за соблюдением требований пожарной безопасности в Новотитаровском сельском поселении Динского района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ы по осуществлению общественного контроля за соблюдением требований пожарной безопасности проводятся гражданами на добровольной основе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муниципального и общественного контроля за соблюдением требований пожарной безопасности из числа работников администрации Новотитаровского сельского поселения Динского района назначается лицо, ответственное за организацию та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боты по осуществлению контроля за соблюдением требований пожарной безопасности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соблюдением требований пожарной безопасности на территории Новотитаровского сельского поселения Динского района и на объектах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дготовку от имени главы Новотитаровского сельского поселения предложений гражданам, проживающим на территории Новотитаровского сельского поселения Динского района, руководителям объектов, находящихся 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одготовку предложений в адрес главы Новотитаровского сельского поселения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одготовку своевременной информации главе Новотитаровского сельского поселения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иных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Доведение до населения решений органа местного самоуправления, касающихся вопросов обеспечения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о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Новотитаровского сельского поселения Динского района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Новотита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Новотитаровского сельского поселения, проводится за счет средств бюджета Новотитаровского сельского поселе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2. Обучение лиц, осуществляющих общественный контроль за соблюдением требований пожарной безопасности, проводится в администрации Новотитаровского сельского поселения Динского района лицом, назначенным ответственным за проведение муниципального контроля за соблюдением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чальник отдела ЖКХ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ранспорта, малого и среднего бизнеса                                 И.А. Капралев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680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kern w:val="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9:00Z</dcterms:created>
  <dc:creator>user</dc:creator>
  <dc:description/>
  <cp:keywords/>
  <dc:language>en-US</dc:language>
  <cp:lastModifiedBy>111</cp:lastModifiedBy>
  <cp:lastPrinted>2017-06-05T10:16:00Z</cp:lastPrinted>
  <dcterms:modified xsi:type="dcterms:W3CDTF">2017-06-07T12:57:00Z</dcterms:modified>
  <cp:revision>33</cp:revision>
  <dc:subject/>
  <dc:title> </dc:title>
</cp:coreProperties>
</file>