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kern w:val="0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kern w:val="0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kern w:val="0"/>
          <w:szCs w:val="22"/>
          <w:shd w:fill="FFFFFF" w:val="clear"/>
          <w:lang w:eastAsia="ru-RU"/>
        </w:rPr>
        <w:t xml:space="preserve">от    06.06.2017                                                        </w:t>
      </w:r>
      <w:r>
        <w:rPr>
          <w:color w:val="000000"/>
          <w:kern w:val="0"/>
          <w:szCs w:val="22"/>
          <w:shd w:fill="FFFFFF" w:val="clear"/>
          <w:lang w:eastAsia="ru-RU"/>
        </w:rPr>
        <w:tab/>
        <w:t xml:space="preserve">                            №  210</w:t>
      </w:r>
    </w:p>
    <w:p>
      <w:pPr>
        <w:pStyle w:val="Normal"/>
        <w:ind w:left="4296" w:right="3173" w:hanging="0"/>
        <w:jc w:val="both"/>
        <w:rPr>
          <w:color w:val="000000"/>
          <w:kern w:val="0"/>
          <w:sz w:val="28"/>
          <w:szCs w:val="34"/>
          <w:u w:val="single"/>
          <w:shd w:fill="FFFFFF" w:val="clear"/>
          <w:lang w:eastAsia="ru-RU"/>
        </w:rPr>
      </w:pPr>
      <w:r>
        <w:rPr>
          <w:color w:val="000000"/>
          <w:kern w:val="0"/>
          <w:sz w:val="28"/>
          <w:szCs w:val="34"/>
          <w:u w:val="single"/>
          <w:shd w:fill="FFFFFF" w:val="clear"/>
          <w:lang w:eastAsia="ru-RU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ы социально-значимых работ при участии граждан в обеспечении первичных мер пожарной безопасности в границах Новотитаровского сельского поселения Д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eastAsia="Calibri"/>
          <w:color w:val="000000"/>
          <w:szCs w:val="28"/>
        </w:rPr>
        <w:t xml:space="preserve">В целях повышения уровня обеспечения первичных мер пожарной безопасности в границах Новотитаровского сельского поселения, организации общественного контроля за обеспечением первичных мер пожарной безопасности на территории сельского поселения, в соответствии с </w:t>
      </w:r>
      <w:r>
        <w:rPr>
          <w:rFonts w:eastAsia="Calibri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Новотитаровского сельского  поселения  Динского    района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firstLine="708"/>
        <w:contextualSpacing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Участие граждан в обеспечении первичных мер пожарной безопасности, в том числе в деятельности добровольной пожарной охраны в границах Новотитаровского сельского поселения, отнести к социально-значимым работа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firstLine="708"/>
        <w:contextualSpacing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 xml:space="preserve">2. Установить, что к социально-значимым работам могут быть отнесены работы  в обеспечении первичных мер пожарной безопасности, не требующие специальной профессиональной подготовки. К выполнению социально-значимых работ могут привлекаться совершеннолетние трудоспособные жители Новотитаров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-значимых работ не может составлять более четырех часов подряд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firstLine="708"/>
        <w:contextualSpacing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 Утвердить перечень социально-значимых работ по обеспечению первичных мер пожарной безопасности в границах Новотитаровского сельского поселения согласно приложению к настоящему постановлению (прилагается).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 xml:space="preserve">4. Начальнику отдела ЖКХ, транспорта, малого и среднего бизнеса (Капралев) разместить настоящее постановл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color w:val="0066CC"/>
            <w:kern w:val="0"/>
            <w:sz w:val="28"/>
            <w:szCs w:val="28"/>
            <w:lang w:eastAsia="ru-RU"/>
          </w:rPr>
          <w:t>www.novotitarovskaya.info</w:t>
        </w:r>
      </w:hyperlink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>5. Контроль за выполнением настоящего постановления возложить на заместителя главы Новотитаровского сельского поселения  Г.Н. Черныш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lang w:eastAsia="ru-RU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Г.Н. Черны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6.06.2017 №21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оциально-значимых работ по обеспечению первичных мер пожарной безопасности в границах Новотитаровского сельского поселения 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 населением сельского поселения с целью соблюдения противопожарного режима, выполнения первичных мер пожарной безопасност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насел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ах, при проведении соответствующей разъяснительной работы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оверка наличия и состояния видеоисточников противопожарного водоснабжения, мест хранения первичных средств пожаротуш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ыполнение мероприятий, исключающих возможность переброса огня при ландшафтных пожарах на здания и сооружения населенных пунктов сельского поселения: устройство защитных противопожарных полос, посадка лиственных насаждений, удаление в летний период сухой расти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беспечение своевременной очистки территории населенных пунктов Новотитаровского сельского поселения, в пределах противопожарных расстояний между зданиями, сооружениями, а также участков, прилегающих к жилым домам, и иным постройкам, от горючих отходов мусора тары, опавших листьев, сухой травы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истка зимой от снега и льда дорог, проездов и подъездов к зданиям, сооружениям и водоисточников, используемым для целей пожаротушения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зов подразделений Государственной противопожарной службы в случае возникновения пожара  и принятие немедленных мер к спасению людей и имущества от пожар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чальник отдела ЖКХ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транспорта, малого и среднего бизнеса                                 И.А. Капралев                </w:t>
      </w:r>
    </w:p>
    <w:p>
      <w:pPr>
        <w:pStyle w:val="Normal"/>
        <w:tabs>
          <w:tab w:val="clear" w:pos="709"/>
          <w:tab w:val="left" w:pos="271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kern w:val="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59:00Z</dcterms:created>
  <dc:creator>user</dc:creator>
  <dc:description/>
  <cp:keywords/>
  <dc:language>en-US</dc:language>
  <cp:lastModifiedBy>111</cp:lastModifiedBy>
  <cp:lastPrinted>2017-06-05T10:16:00Z</cp:lastPrinted>
  <dcterms:modified xsi:type="dcterms:W3CDTF">2017-06-07T12:56:00Z</dcterms:modified>
  <cp:revision>29</cp:revision>
  <dc:subject/>
  <dc:title> </dc:title>
</cp:coreProperties>
</file>