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5811"/>
      </w:tblGrid>
      <w:tr>
        <w:trPr>
          <w:trHeight w:val="3692" w:hRule="atLeast"/>
        </w:trPr>
        <w:tc>
          <w:tcPr>
            <w:tcW w:w="5812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-410210</wp:posOffset>
                      </wp:positionV>
                      <wp:extent cx="575310" cy="277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2.3pt;margin-top:-32.3pt;width:45.25pt;height:2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Heading3"/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Heading3"/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Heading3"/>
              <w:spacing w:before="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4.07.2016№ 519</w:t>
            </w:r>
          </w:p>
        </w:tc>
      </w:tr>
    </w:tbl>
    <w:p>
      <w:pPr>
        <w:pStyle w:val="Normal"/>
        <w:ind w:right="827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ind w:right="-21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сновных мероприятий Новотитаровского сельского поселения Динского района по </w:t>
      </w:r>
    </w:p>
    <w:p>
      <w:pPr>
        <w:pStyle w:val="Normal"/>
        <w:ind w:right="-21" w:hanging="0"/>
        <w:jc w:val="center"/>
        <w:rPr/>
      </w:pPr>
      <w:r>
        <w:rPr>
          <w:sz w:val="32"/>
          <w:szCs w:val="28"/>
        </w:rPr>
        <w:t xml:space="preserve">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567" w:top="1134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sz w:val="28"/>
          <w:szCs w:val="28"/>
        </w:rPr>
        <w:t>2016</w:t>
      </w:r>
      <w:r>
        <w:rPr/>
        <w:t xml:space="preserve"> г.</w:t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"/>
        <w:gridCol w:w="6506"/>
        <w:gridCol w:w="15"/>
        <w:gridCol w:w="1980"/>
        <w:gridCol w:w="30"/>
        <w:gridCol w:w="2954"/>
        <w:gridCol w:w="27"/>
        <w:gridCol w:w="1818"/>
        <w:gridCol w:w="26"/>
        <w:gridCol w:w="1570"/>
      </w:tblGrid>
      <w:tr>
        <w:trPr>
          <w:tblHeader w:val="true"/>
          <w:trHeight w:val="8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/>
              <w:t>исполне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оисполнител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финансирова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тыс. руб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римечание</w:t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II. Мероприятия, проводимые администрацией Новотитаровского сельского поселения</w:t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 предупреждения и ликвидации чрезвычайных ситуаций по</w:t>
            </w:r>
          </w:p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ю пожарной безопасности </w:t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разработка основных планирующих и отчетных документов в области предупреждения и </w:t>
            </w:r>
          </w:p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иквидации чрезвычайных ситуаций по обеспечению пожарной безопасности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Разработка (уточнение) паспорта безопасности территорий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Разработка (уточнение) паспортов безопасности потенциально-опасных объектов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Разработка (корректировка) Плана действий по предупреждению и ликвидации чрезвычайных ситуаций природного и техногенного характера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333333"/>
              </w:rPr>
              <w:t>к 1 апрел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Разработка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333333"/>
                <w:spacing w:val="-6"/>
              </w:rPr>
              <w:t>По отдельному плану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Уточнение (разработка) Плана по предупреждению и ликвидации разливов нефти и нефтепродуктов на территории Новотитаровского сельского посе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333333"/>
                <w:spacing w:val="-6"/>
              </w:rPr>
              <w:t>до 1 феврал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1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Разработка Плана основных мероприятий Новотитаровского сельского поселения в области защиты населения от ЧС на 2017 год.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до 25 декабря</w:t>
            </w:r>
          </w:p>
          <w:p>
            <w:pPr>
              <w:pStyle w:val="Normal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Footer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ожарной безопасност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Прогнозирование и контроль пожарной обстанов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апрель-окт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3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pacing w:val="-6"/>
              </w:rPr>
              <w:t>Контроль готовности социально-значимых объектов к эксплуатации в зимних условиях, создания запасов топливно-энергетических ресурсов на осенне-зимний период 2016-2017 гг. в муниципальном образовании Динской райо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вгуст - сент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Участие в проведении Месячника гражданской оборон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октябрь-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71" w:hanging="0"/>
              <w:jc w:val="both"/>
              <w:rPr/>
            </w:pPr>
            <w:r>
              <w:rPr/>
              <w:t>Совершенствование нормативной правовой базы, механизмов её практической реализации в области защиты населения и территорий от чрезвычайных ситуаций</w:t>
            </w:r>
            <w:r>
              <w:rPr>
                <w:spacing w:val="-6"/>
              </w:rPr>
              <w:t xml:space="preserve"> (в соответствии с перечнем, рекомендованным МЧС Росси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71" w:hanging="0"/>
              <w:jc w:val="both"/>
              <w:rPr/>
            </w:pPr>
            <w:r>
              <w:rPr/>
              <w:t>Контроль создания и использования резервов финансовых средств и материальных ресурсов в организациях для ликвидации чрезвычайных ситуаций природного и техногенного характе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овершенствование системы информирования населения об угрозе возникновения (возникновении) чрезвычайных ситуаций природного и техногенного характе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/>
              <w:t xml:space="preserve">Информирование населения о чрезвычайных ситуациях и пожарах, а также пропаганда знаний в области защиты от ЧС и обеспечения пожарной безопасности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нтроль мероприятий по разработке страхового фонда документации для проведения аварийно-спасательных и аварийно-восстановительных работ при ликвидации ЧС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>Проведение мероприятий по совершенствованию функционирования  ДДС Новотитаровского сельского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вершенствование материально-технической базы ДДС Новотитаровского сельского поселени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pacing w:val="-6"/>
              </w:rPr>
              <w:t xml:space="preserve">Продолжение работы по развитию добровольной пожарной охраны на территории населенных пунктов </w:t>
            </w:r>
            <w:r>
              <w:rPr>
                <w:spacing w:val="-6"/>
                <w:shd w:fill="FFFFFF" w:val="clear"/>
              </w:rPr>
              <w:t>Новотитаров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контроль оснащения ДПД имуществом и оборудование;</w:t>
            </w:r>
          </w:p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контроль обучения добровольных пожарных;</w:t>
            </w:r>
          </w:p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совместная с 16 ОФПС проверка готовности ДП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6 ОФПС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нтроль безаварийной эксплуатации гидротехнических сооружений, вне зависимости от форм их собственности. </w:t>
            </w:r>
          </w:p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формление в муниципальную собственность бесхозяйных ГТС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 июн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Новотитаровского сельского поселения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илы и средств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З ТП РСЧ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 (до 3 суток)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Участие во Всероссийской  штабной тренировке по гражданской оборон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3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частие в проведении командно-штабной тренировки по теме: «Действия органов управления, сил и средств муниципального звена территориальной и функциональной подсистем РСЧС при возникновении чрезвычайных ситуаций природного и техногенного характер» (1 сутк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4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тренировок по оповещению и сбору руководящего состава ГО и ЧС муниципального образов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жемесяч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тренировок по проверке готовности к применению резервных источников энергоснаб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омплексные учения по теме: «Ликвидация последствий чрезвычайных ситуаций природного и техногенного характера» (до 2 суток):</w:t>
            </w:r>
          </w:p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МУП «Благоустройство»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21-22 сентябр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населения в вопросах ГО, ЧС через учебно-консультационные пункты ГО, СМИ и печатную 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инструкторско-методических занятий с лицами, специально уполномоченными на решение задач в области гражданской обороны на потенциально-опас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инструкторско-методических занятий со специалистами, уполномоченными на решение вопросов по предупреждению и ликвидации ЧС объектов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оведение через СМИ до населения  сигналов оповещения о чрезвычайных  ситуациях, первостепенные меры  по действиям населения при ГО и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Участие в организации проведения «Дня открытых дверей» в подразделениях ГУ МЧС России для учащихся образовательных учреждений и населения обороне (в рамках месячника по гражданской обороне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-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6 ОФПС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ской район к действиям по предназначени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КШУ по теме: «Ликвидация последствий снежных заносов на территории сельского поселения и крупных ДТ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роверках готовности НАСФ организаций муниципального звена территориальной подсистемы РСЧС к локализации и ликвидации чрезвычайных ситуаций, обусловленных разливами нефти и нефте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По отдельному план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и готовности общеобразовательных учреждений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6-2017 учебному году и в первые дни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июнь-сент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развертывание стационарных пунктов временного размещения (СПВР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сентябрь-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развертывание пунктов обогрева на автомобильных дор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ноябр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создания и наличия финансового и материального резервов муниципального образования, сельского поселения и объектов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март-ма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ерка функционирования систем оповещения и информирования населения муниципального образования об угрозе возникновения (возникновении) чрезвычайных ситуаций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ежекварталь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Новотитаровского сельского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/>
              <w:t>Предполагаемые затраты (тыс. рублей)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ЖКХ, </w:t>
      </w:r>
    </w:p>
    <w:p>
      <w:pPr>
        <w:pStyle w:val="Normal"/>
        <w:rPr/>
      </w:pPr>
      <w:r>
        <w:rPr/>
        <w:t>транспорта, малого и среднего бизнеса                                                                                                                                              И.А. Капрале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56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0" w:hanging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  <w:u w:val="single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rFonts w:cs="Calibri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4:00Z</dcterms:created>
  <dc:creator>Отдел ГО</dc:creator>
  <dc:description/>
  <cp:keywords/>
  <dc:language>en-US</dc:language>
  <cp:lastModifiedBy>111</cp:lastModifiedBy>
  <cp:lastPrinted>2016-06-30T14:47:00Z</cp:lastPrinted>
  <dcterms:modified xsi:type="dcterms:W3CDTF">2017-01-11T11:22:00Z</dcterms:modified>
  <cp:revision>11</cp:revision>
  <dc:subject/>
  <dc:title>№</dc:title>
</cp:coreProperties>
</file>