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kern w:val="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kern w:val="0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kern w:val="0"/>
          <w:sz w:val="34"/>
          <w:szCs w:val="3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kern w:val="0"/>
          <w:sz w:val="34"/>
          <w:szCs w:val="34"/>
          <w:highlight w:val="white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kern w:val="0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kern w:val="0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color w:val="000000"/>
          <w:kern w:val="0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kern w:val="0"/>
          <w:highlight w:val="white"/>
          <w:lang w:eastAsia="ru-RU"/>
        </w:rPr>
        <w:t xml:space="preserve">от 17.02.2015                                                           </w:t>
      </w:r>
      <w:r>
        <w:rPr>
          <w:rFonts w:cs="Times New Roman CYR" w:ascii="Times New Roman CYR" w:hAnsi="Times New Roman CYR"/>
          <w:color w:val="000000"/>
          <w:kern w:val="0"/>
          <w:highlight w:val="white"/>
          <w:lang w:eastAsia="ru-RU"/>
        </w:rPr>
        <w:tab/>
        <w:t xml:space="preserve">                            №  118</w:t>
      </w:r>
    </w:p>
    <w:p>
      <w:pPr>
        <w:pStyle w:val="Normal"/>
        <w:suppressAutoHyphens w:val="false"/>
        <w:ind w:left="705" w:hanging="0"/>
        <w:jc w:val="center"/>
        <w:rPr>
          <w:rFonts w:ascii="Times New Roman CYR" w:hAnsi="Times New Roman CYR" w:cs="Times New Roman CYR"/>
          <w:color w:val="000000"/>
          <w:kern w:val="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kern w:val="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</w:r>
      <w:bookmarkStart w:id="0" w:name="sub_10"/>
      <w:bookmarkStart w:id="1" w:name="sub_1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объемов и номенклатуры предметов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первоочередного жизнеобеспечения отселенного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населения в пункт временного размещения при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возникновении чрезвычайной ситуации  на территории Новотитаровского сельского поселения</w:t>
      </w:r>
    </w:p>
    <w:p>
      <w:pPr>
        <w:pStyle w:val="Normal"/>
        <w:shd w:fill="FFFFFF" w:val="clear"/>
        <w:spacing w:lineRule="exact" w:line="322"/>
        <w:ind w:left="5" w:right="19" w:firstLine="533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65 Устава Новотитаровского сельского поселения Динского района, в целях оперативного реагирования на возникающие чрезвычайные ситуации и надлежащее обеспечение отселенного населения предметами первоочередного жизнеобеспечения п о с т а н о в л я 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и номенклатуру предметов первоочередного жизнеобеспечения из расчета 100 человек на 3 суток (приложение №1).</w:t>
      </w:r>
    </w:p>
    <w:p>
      <w:pPr>
        <w:pStyle w:val="Normal"/>
        <w:jc w:val="both"/>
        <w:rPr/>
      </w:pPr>
      <w:r>
        <w:rPr>
          <w:spacing w:val="10"/>
          <w:sz w:val="28"/>
          <w:szCs w:val="28"/>
        </w:rPr>
        <w:t xml:space="preserve">      </w:t>
      </w:r>
      <w:r>
        <w:rPr>
          <w:spacing w:val="10"/>
          <w:sz w:val="28"/>
          <w:szCs w:val="28"/>
        </w:rPr>
        <w:t xml:space="preserve">2.  </w:t>
      </w:r>
      <w:r>
        <w:rPr>
          <w:spacing w:val="1"/>
          <w:sz w:val="28"/>
          <w:szCs w:val="28"/>
        </w:rPr>
        <w:t>Рекомендовать председателю Новотитаровского сельпо (Вдовенко) обеспечить запас предметов жизнеобеспечения на 100 человек согласно норм (приложение №2)</w:t>
      </w:r>
    </w:p>
    <w:p>
      <w:pPr>
        <w:pStyle w:val="Normal"/>
        <w:ind w:firstLine="69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3.  Считать постановление администрации Новотитаровского сельского поселения Динского района от 07.05.2008 года № 501 «Об утверждении номенклатуры и объемов предметов первоочередного жизнеобеспечения отселенного населения в пункт временного размещения при возникновении чрезвычайной ситуации» утратившим силу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10"/>
      <w:bookmarkEnd w:id="2"/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</w:t>
      </w:r>
      <w:r>
        <w:rPr>
          <w:sz w:val="28"/>
          <w:szCs w:val="34"/>
        </w:rPr>
        <w:t>ПРИЛОЖЕНИЕ  №1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           </w:t>
      </w:r>
      <w:r>
        <w:rPr>
          <w:sz w:val="28"/>
          <w:szCs w:val="3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Новотитаровского сельского поселе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</w:t>
      </w:r>
      <w:r>
        <w:rPr>
          <w:sz w:val="28"/>
          <w:szCs w:val="34"/>
        </w:rPr>
        <w:t>от 17.02.2015 №118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правка расчет резерва материальных ресурсов для ликвидации чрезвычайных ситуаций природного и техногенного характера на 100 человек на 3 суток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871"/>
        <w:gridCol w:w="1871"/>
        <w:gridCol w:w="1871"/>
        <w:gridCol w:w="1879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атериально-технических средств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на 1 человека в сутки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100 чел. на 3 суток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36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и хлебобулочные издели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и макаронные издели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ы мясны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ы рыбны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ы молочны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коровь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 молокопродукты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, овощи и фрукты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ло хозяйственное 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ареты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е молочные смес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ы мясные для детского питани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юре фруктовое и овощны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 фруктовые для детского питани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ка глубокая металлическа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ка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ик металлический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яло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н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олочка подуш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енц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цы рабочи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ки мужские 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лки женские 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к головно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чка/сутки на 50%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робок в сут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едро на 3 чел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 10 чел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Новотитаров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     С.К. Кошман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</w:t>
      </w:r>
      <w:r>
        <w:rPr>
          <w:sz w:val="28"/>
          <w:szCs w:val="34"/>
        </w:rPr>
        <w:t>ПРИЛОЖЕНИЕ  №2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</w:t>
      </w:r>
      <w:r>
        <w:rPr>
          <w:sz w:val="28"/>
          <w:szCs w:val="3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Новотитаровского сельского поселе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</w:t>
      </w:r>
      <w:r>
        <w:rPr>
          <w:sz w:val="28"/>
          <w:szCs w:val="34"/>
        </w:rPr>
        <w:t>от 17.02.2015 №1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34"/>
        </w:rPr>
      </w:pPr>
      <w:r>
        <w:rPr>
          <w:rFonts w:cs="Times New Roman CYR" w:ascii="Times New Roman CYR" w:hAnsi="Times New Roman CYR"/>
          <w:b/>
          <w:bCs/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34"/>
        </w:rPr>
      </w:pPr>
      <w:r>
        <w:rPr>
          <w:rFonts w:cs="Times New Roman CYR" w:ascii="Times New Roman CYR" w:hAnsi="Times New Roman CYR"/>
          <w:b/>
          <w:bCs/>
          <w:sz w:val="28"/>
          <w:szCs w:val="34"/>
        </w:rPr>
        <w:t>Справка расчет резерва материальных ресурсов для Новотитаровского Сельпо при ликвидации чрезвычайных ситуаций природного и техногенного характера на 100 человек на 3 сут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871"/>
        <w:gridCol w:w="1871"/>
        <w:gridCol w:w="1871"/>
        <w:gridCol w:w="1879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атериально-технических средств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на 1 человека в сутки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100 чел. на 3 суток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и хлебобулочные издели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и макаронные издели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ы мясны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ы рыбны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ы молочны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коровь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 молокопродукты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, овощи и фрукты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ло хозяйственное 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ареты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е молочные смес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ы мясные для детского питани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юре фруктовое и овощны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 фруктовые для детского питани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ка глубокая металлическая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а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ка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ник металлический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яло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н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олочка подуш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енц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цы рабочие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ки мужские 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лки женские 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к головно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ачка/сутки на 50%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робок в сут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едро на 3 чел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 10 чел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по                                                                Л.Н. Вд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5:00Z</dcterms:created>
  <dc:creator>Яковлев Виктор</dc:creator>
  <dc:description/>
  <cp:keywords/>
  <dc:language>en-US</dc:language>
  <cp:lastModifiedBy>111</cp:lastModifiedBy>
  <cp:lastPrinted>2015-02-16T15:42:00Z</cp:lastPrinted>
  <dcterms:modified xsi:type="dcterms:W3CDTF">2017-01-11T11:53:00Z</dcterms:modified>
  <cp:revision>5</cp:revision>
  <dc:subject/>
  <dc:title>                                   Российская  Федерация</dc:title>
</cp:coreProperties>
</file>