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173" w:hanging="0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10" w:right="0" w:hanging="0"/>
        <w:jc w:val="center"/>
        <w:rPr>
          <w:rFonts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/>
          <w:b/>
          <w:color w:val="000000"/>
          <w:spacing w:val="-2"/>
          <w:sz w:val="32"/>
          <w:szCs w:val="32"/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-3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/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73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6" w:hanging="0"/>
        <w:jc w:val="center"/>
        <w:rPr>
          <w:rFonts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/>
          <w:b/>
          <w:color w:val="000000"/>
          <w:spacing w:val="-2"/>
          <w:sz w:val="34"/>
          <w:szCs w:val="34"/>
        </w:rPr>
        <w:t xml:space="preserve">РАСПОРЯ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6" w:hanging="0"/>
        <w:jc w:val="center"/>
        <w:rPr>
          <w:rFonts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/>
          <w:b/>
          <w:color w:val="000000"/>
          <w:spacing w:val="-2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33" w:hanging="0"/>
        <w:jc w:val="center"/>
        <w:rPr>
          <w:rFonts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9542" w:leader="underscore"/>
        </w:tabs>
        <w:autoSpaceDE w:val="false"/>
        <w:spacing w:lineRule="auto" w:line="240" w:before="0" w:after="0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pacing w:val="-14"/>
          <w:sz w:val="28"/>
          <w:szCs w:val="28"/>
        </w:rPr>
        <w:t>от 16.12.2015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/>
          <w:bCs/>
          <w:color w:val="000000"/>
          <w:sz w:val="28"/>
          <w:szCs w:val="28"/>
        </w:rPr>
        <w:t>№87-р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9542" w:leader="underscore"/>
        </w:tabs>
        <w:autoSpaceDE w:val="false"/>
        <w:spacing w:lineRule="auto" w:line="240" w:before="0" w:after="0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173" w:hanging="0"/>
        <w:jc w:val="right"/>
        <w:rPr>
          <w:rFonts w:ascii="Times New Roman CYR" w:hAnsi="Times New Roman CYR" w:cs="Times New Roman CYR"/>
          <w:bCs/>
          <w:color w:val="000000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567" w:right="565" w:hanging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О создании антитеррористической комиссии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567" w:right="565" w:hanging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ar-SA"/>
        </w:rPr>
        <w:t xml:space="preserve">по проверке объектов водоснабжения и водоотведения, расположенных на территории Новотитаровского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567" w:right="565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сельского поселения Динского района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В соответствии с Федеральным законом от 06.03.20056 г. №35-ФЗ «О противодействии терроризму», Указа Президента Российской Федерации от 15 февраля 2006 года №116 «О мерах по противодействию терроризму», руководствуясь Уставом Новотитаровского сельского поселения Динского района: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1.Создать антитеррористическую комиссию по проверке объектов водоснабжения и водоотведения расположенных, на территории Новотитаровского сельского поселения Динского района и утвердить ее состав (приложение)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2. Председателю комиссии организовать работу комиссии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05" w:right="0" w:hanging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Глава Новотитаровского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сельского поселения                                                                         С.К. Кошман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6.12.2015    №8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титеррористической комиссии по проверке объектов водоснабжения и водоотведения, расположенных на территории Новотитаровского сельского поселения Динского район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рныш Г.Н.                            -заместитель главы Новотитаровског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>сельского поселения,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ралев И.А.                          - </w:t>
      </w:r>
      <w:r>
        <w:rPr>
          <w:b w:val="false"/>
          <w:bCs w:val="false"/>
          <w:sz w:val="28"/>
          <w:szCs w:val="28"/>
        </w:rPr>
        <w:t>начальник отдела ЖКХ, транспорта, малого и с</w:t>
        <w:tab/>
        <w:tab/>
        <w:tab/>
        <w:tab/>
        <w:tab/>
        <w:t xml:space="preserve">    среднего бизнеса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меститель председателя комиссии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датко З.А.                       -  специалист 2 категории отдела ЖКХ, транспорта, </w:t>
        <w:tab/>
        <w:tab/>
        <w:tab/>
        <w:tab/>
        <w:tab/>
        <w:t xml:space="preserve">  малого и среднего бизнес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</w:rPr>
        <w:t>секретарь комисс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</w:t>
      </w:r>
      <w:r>
        <w:rPr>
          <w:b w:val="false"/>
          <w:bCs w:val="false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ченко В.Н.                     – специалист 1 категории </w:t>
      </w:r>
      <w:r>
        <w:rPr>
          <w:b w:val="false"/>
          <w:bCs w:val="false"/>
          <w:sz w:val="28"/>
          <w:szCs w:val="28"/>
        </w:rPr>
        <w:t xml:space="preserve">отдела ЖКХ, </w:t>
        <w:tab/>
        <w:tab/>
        <w:tab/>
        <w:tab/>
        <w:tab/>
        <w:tab/>
        <w:tab/>
        <w:t xml:space="preserve">транспорта, малого и среднего бизн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щенко Т.В.                       – Исполните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ООО «Коммуналь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енко С.И.                           -  Заместитель генерального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ОО «Коммуналь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Щепочкина А.В.                      - Эколог ООО «Коммунальник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  И.А. Капра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3:00Z</dcterms:created>
  <dc:creator>user</dc:creator>
  <dc:description/>
  <dc:language>en-US</dc:language>
  <cp:lastModifiedBy>Администрация</cp:lastModifiedBy>
  <cp:lastPrinted>2015-12-16T08:34:00Z</cp:lastPrinted>
  <dcterms:modified xsi:type="dcterms:W3CDTF">2009-05-13T04:02:00Z</dcterms:modified>
  <cp:revision>34</cp:revision>
  <dc:subject/>
  <dc:title/>
</cp:coreProperties>
</file>