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" w:right="0" w:hanging="0"/>
        <w:jc w:val="center"/>
        <w:rPr>
          <w:rFonts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-3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6" w:hanging="0"/>
        <w:jc w:val="center"/>
        <w:rPr>
          <w:rFonts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6" w:hanging="0"/>
        <w:jc w:val="center"/>
        <w:rPr>
          <w:rFonts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33" w:hanging="0"/>
        <w:jc w:val="center"/>
        <w:rPr>
          <w:rFonts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spacing w:lineRule="auto" w:line="240" w:before="0" w:after="0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pacing w:val="-14"/>
          <w:sz w:val="28"/>
          <w:szCs w:val="28"/>
        </w:rPr>
        <w:t>от 16.11.2015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bCs/>
          <w:color w:val="000000"/>
          <w:sz w:val="28"/>
          <w:szCs w:val="28"/>
        </w:rPr>
        <w:t>№1063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spacing w:lineRule="auto" w:line="240" w:before="0" w:after="0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173" w:hanging="0"/>
        <w:jc w:val="right"/>
        <w:rPr>
          <w:b/>
          <w:b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го уч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в период 17-19 ноября 2015 года проводится командно-штабное учение (далее - КШУ) по теме: «Организация действий органов управления и сил гражданской обороны в условиях радиоактивного загрязнения территории, а также при ликвидации крупномасштабных чрезвычайных ситуаций и пожаров». В целях совершенствования взаимодействия органов управления, сил и средств гражданской обороны, полной и качественной отработки учебных вопросов КШУ на территории муниципального образования Новотитаровского сельского поселения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ровести на территории Новотитаровского сельского поселения  17-19 ноября 2015 года КШУ в два этап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вый этап (17-18 ноября): «Организация выполнения мероприятий по гражданской обороне в условиях распространения радиоактивного загрязнения на территории Российской Федерации»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торой этап (19 ноября): «Организация действий сил гражданской обороны при ликвидации крупномасштабных чрезвычайных ситуаций и пожаров»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В ходе КШУ основные усилия направить на выполнение следующих задач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очнение планов гражданской обороны и защиты населения (планов гражданской обороны)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очнение порядка взаимодействия и обмена информацией в области гражданской обороны при выполнении мероприятий по гражданской обороне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очнение состава, задач и порядка работы должностных лиц, уполномоченных на решение задач в области гражданской обороны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очнение с органами военного управления маршрутов и порядка использования транспортных средств для создания группировки сил гражданской обороны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рку готовности систем связи и оповещения гражданской обороны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ктическое совершенствование навыков применения сил гражданской обороны при выполнении мероприятий по гражданской обороне, а также при ликвидации крупномасштабных чрезвычайных ситуаций и пожаров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 участию в  КШУ привлечь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ы, уполномоченные на решение задач в области гражданской обороны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эвакуационную комиссию администрации муниципального образования Новотитаровского сельского поселения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нештатные формирования гражданской обороны (далее – НФГО) и нештатные аварийно-спасательные формирования (далее – НАСФ);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Руководство КШУ на территории муниципального образования Новотитаровского сельского поселения  оставляю за собой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Для организованной подготовки и проведения КШУ назначить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— начальника отдела ЖКХ администрации Новотитаровского сельского поселения И.А. Капралева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ьником штаба руководства КШУ – специалиста 2 категории отдела ЖКХ, транспорта, малого и среднего бизнеса администрации Новотитаровского сельского поселения по вопросам ГО и ЧС Новотитаровского А.К Левицкого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ем руководителя КШУ по вопросам устойчивого функционирования экономики – начальника финансово-экономического отдела администрации Новотитаровского сельского поселения А.А. Кожевникова 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вопросам эвакуации – начальника военно-учетного стола Новотитаровского сельского поселения С.В. Брыль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обеспечению общественной безопасности  -  Врио начальника пункта полиции ст. Новотитаровской отдела МВД России по Динскому р-ну А.В. Привалихина (по согласованию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контролю, сбору и обработке информации — и.о. начальника отдела по общим и правовым вопросам администрации Новотитаровского сельского поселения Л.Ф. Духнову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обеспечению пожарной безопасности – начальника ПСЧ 63 по охране ст. Новотитаровской С.В. Загороднов (по согласованию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медицинскому обеспечению – главный врач Новотитаровского РБ №1 К.Е. Литвиненко (по согласованию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КШУ по связи – универсального специалиста связи Т.Г. Глушан (по согласованию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Штаб руководства КШУ сформировать до 16 ноября 2015 года из числа сотрудников администрации муниципального образования Новотитаровского сельского поселения, ОМВД, 16 ОФПС, Новотитаровского РБ №1, ЛТЦ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Штаб руководства КШУ разместить по адресу: станица Новотитаровская улица Советская 63, кабинеты № 1 и 2, телефоны 43-5-40, 43-2-50, эл. адрес: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tit-jkh@mail.ru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 В ходе КШУ, с учетом соблюдения общественного порядка и необходимых мер безопасности, осуществить ряд следующих практических мероприятий: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оповещение населения (без запуска электрических сирен)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проведение заседаний комиссии ПЛЧС и ОПБ с участием членов Совета безопасности по теме КШУ с учетом исходной обстановки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организацию своевременного приема сигналов и информации, обмен информацией, представление донесений в штаб руководства КШУ согласно табелю срочных донесений; организацию управления силами и средствами ТП РСЧС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перевод в различные режимы функционирования органов управления и приведения в готовность сил и средств ТП РСЧС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отработку вопросов взаимодействия  органов управления, сил и средств по ликвидации последствий ЧС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анализ реагирования на  среднесрочные и долгосрочные оперативные прогнозирования ЧС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проверку состояния локальных систем оповещения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непрерывный сбор, анализ и обмен информацией об обстановке в зонах чрезвычайных ситуаций и в ходе проведения работ по ликвидации их последствий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- организации спасательных и эвакуационных мероприятий, проведения мероприятий по жизнеобеспечению населения в зонах чрезвычайных ситуаций (отселение, прием, размещение и обустройство пострадавшего населения, проведение спасательных, аварийно-восстановительных и других неотложных работ, а также усиление охранных и карантинных мероприятий);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верку на объектовом и муниципальном уровне полноты и качества материальных и финансовых резервов для ликвидации ЧС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 Готовность к проведению КШУ – 17.00 16 ноября 2015 года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К. Кошма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720" w:right="0" w:hanging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right="0" w:hanging="9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88" w:before="240" w:after="240"/>
      <w:ind w:left="0" w:right="0" w:hanging="1540"/>
      <w:jc w:val="center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Ионов</dc:creator>
  <dc:description/>
  <dc:language>en-US</dc:language>
  <cp:lastModifiedBy>ЖКХ</cp:lastModifiedBy>
  <cp:lastPrinted>2015-11-16T10:09:00Z</cp:lastPrinted>
  <dcterms:modified xsi:type="dcterms:W3CDTF">2015-11-16T12:31:00Z</dcterms:modified>
  <cp:revision>2</cp:revision>
  <dc:subject/>
  <dc:title/>
</cp:coreProperties>
</file>