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096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АЮ</w:t>
      </w:r>
    </w:p>
    <w:p>
      <w:pPr>
        <w:pStyle w:val="Normal"/>
        <w:ind w:left="0" w:right="0" w:firstLine="97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Новотитаровского</w:t>
      </w:r>
    </w:p>
    <w:p>
      <w:pPr>
        <w:pStyle w:val="Normal"/>
        <w:ind w:left="0" w:right="0" w:firstLine="97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left="0" w:right="0" w:firstLine="97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Антитеррористической</w:t>
      </w:r>
    </w:p>
    <w:p>
      <w:pPr>
        <w:pStyle w:val="Normal"/>
        <w:ind w:left="0" w:right="0" w:firstLine="98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иссии Новотитаровского сельского </w:t>
      </w:r>
    </w:p>
    <w:p>
      <w:pPr>
        <w:pStyle w:val="Normal"/>
        <w:ind w:left="0" w:right="0" w:firstLine="98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Динского района</w:t>
      </w:r>
    </w:p>
    <w:p>
      <w:pPr>
        <w:pStyle w:val="Normal"/>
        <w:ind w:left="0" w:right="0" w:firstLine="98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С.К. Кошман</w:t>
      </w:r>
    </w:p>
    <w:p>
      <w:pPr>
        <w:pStyle w:val="Normal"/>
        <w:ind w:left="0" w:right="0" w:firstLine="98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___» «____________»      2012 года</w:t>
      </w:r>
    </w:p>
    <w:p>
      <w:pPr>
        <w:pStyle w:val="Normal"/>
        <w:ind w:left="0" w:right="0" w:firstLine="48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hanging="3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0" w:right="0" w:hanging="3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ЛАН</w:t>
      </w:r>
    </w:p>
    <w:p>
      <w:pPr>
        <w:pStyle w:val="Normal"/>
        <w:ind w:left="0" w:right="0" w:hanging="3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аботы Антитеррористической комиссии </w:t>
      </w:r>
    </w:p>
    <w:p>
      <w:pPr>
        <w:pStyle w:val="Normal"/>
        <w:ind w:left="0" w:right="0" w:hanging="3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Новотитаровского сельского поселения </w:t>
      </w:r>
    </w:p>
    <w:p>
      <w:pPr>
        <w:pStyle w:val="Normal"/>
        <w:ind w:left="0" w:right="0" w:hanging="3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униципального образования Динской район </w:t>
      </w:r>
    </w:p>
    <w:p>
      <w:pPr>
        <w:pStyle w:val="Normal"/>
        <w:ind w:left="0" w:right="0" w:hanging="3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  2012 год.</w:t>
      </w:r>
    </w:p>
    <w:p>
      <w:pPr>
        <w:pStyle w:val="Normal"/>
        <w:ind w:left="0" w:right="0" w:hanging="3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ротиводействие терроризму и экстремизму на территории муниципального образования Динской район в 2011 году осуществлялось в условиях сложной оперативной обстановки, характеризующейся серьезными вызовами  и угрозами со стороны религиозно-экстремистского банд подполья и международных террористических организаций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ысокую и угрожающую общественной безопасности активность проявляли националистические и экстремистские молодежные группировки, использовавшие для своих целей методы насилия. По оценке НАК в 2012 году оперативная обстановка в сфере противодействия терроризму сохраняет свою напряженность.</w:t>
      </w:r>
    </w:p>
    <w:p>
      <w:pPr>
        <w:pStyle w:val="Normal"/>
        <w:ind w:left="0" w:right="0" w:hanging="3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45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7"/>
        <w:gridCol w:w="7022"/>
        <w:gridCol w:w="3690"/>
        <w:gridCol w:w="2938"/>
      </w:tblGrid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7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матриваемые вопросы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нители</w:t>
            </w:r>
          </w:p>
        </w:tc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ок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я</w:t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итогах работы АТК Новотитаровского сельского поселения и отделение полиции ст. Новотитаровской отдела МВД России по Динскому району в 2011 году и задачах на 2012 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ппарат АТК Новотитаровского сельского поселения,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Новотитаровского сельского поселения и отделение полиции ст. Новотитаровской отдела МВД России по Динскому району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нварь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2 г.</w:t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работы по выполнению решений Национального Антитеррористического комитета (НАК) и АТК Краснодарского края, направленной на противодействие экстремизму и терроризму, недопущение радикализации населения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ппарат АТК Новотитаровского сельского поселения,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Новотитаровского сельского поселения и отделение полиции ст. Новотитаровской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оянно</w:t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проведения разъяснительно-пропагандистской работы среди населения сельских поселений в целях вывода из незаконного оборота оружия, боеприпасов, взрывчатых веществ, других потенциальных средств террора на возмездной и безвозмездной основе в соответствии с постановлением главы администрации (губернатора) Краснодарского края от 05 апреля 2004 года № 317 «О мерах по организации добровольной сдачи гражданами незаконно хранящегося огнестрельного оружия, боеприпасов, взрывчатых веществ и взрывчатых устройств»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ппарат АТК Новотитаровского сельского поселения,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главы  Новотитаровского сельского поселения (Пройдисвет) и отделение полиции ст. Новотитаровской (Степанченко)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квартально</w:t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взаимодействия с отделением полиции ст. Новотитаровской отдела МВД России по Динскому району и органами прокуратуры постоянного мониторинга антитеррористической защищенности объектов: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топливно-энергетического комплекс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ъектов образовани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ъектов здравоохранени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ъектов розничной торговли;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ъектов транспортной инфраструктуры Динского района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В. Приходьк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.А. Пройдисве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А. Капрале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.А. Пугач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А. Степанченк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А. Загороднов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оянно</w:t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мерах антитеррористической безопасности в период подготовки и проведения праздника «День Победы»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ппарат АТК Новотитаровского сельского поселения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В. Приходьк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.А. Пройдисвет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вартал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2 г.</w:t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должить выполнение комплекса неотложных мер по усилению безопасности в местах массового скопления людей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ппарат АТК Новотитаровского сельского поселения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В. Приходьк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.А. Пройдисве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А. Степанченк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А. Загороднов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квартально</w:t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дение проверок антитеррористической защищенности объектов культуры Новотитаровского сельского поселения 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.А. Пройдисве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А. Степанченк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А. Загороднов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прель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2 г.</w:t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разработке и распространении учебно-методических и  информационно - справочных материалов, включающих плакаты и инструкции по действиям граждан, а также руководителям предприятий и организаций в случае возникновения угроз совершения террористической акции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председателя АТК Новотитаровского сельского поселе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.А. Пройдисвет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юнь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2 г.</w:t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 внесении изменений в паспорта антитеррористической защищенности хозяйствующих субъектов Новотитаровского сельского поселения. в целях безопасного функционирования потенциально опасных объектов и мест массового пребывания людей. 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В. Приходьк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.А. Пройдисве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А. Степанченк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А. Загороднов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артал</w:t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вершенствование информационно-пропагандистской работы по противодействию идеологии терроризма и экстремизма, принятие дополнительных мер, направленных на практическую реализацию мероприятий информационного противодействия терроризму.. 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председателя АТК Новотитаровского сельского поселе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.А. Пройдисвет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артал</w:t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проведения целевых межведомственных организационно-профилактических мероприятий по обеспечению контроля в сфере миграции, проверке обоснованности нахождения иностранных граждан на территории Новотитаровского сельского поселения Динского района, осу</w:t>
              <w:softHyphen/>
              <w:t>ществления ими трудовой деятельности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В. Приходьк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.А. Пройдисве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А. Степанченк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А. Загородно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парат АТК Новотитаровского сельского поселения.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квартально</w:t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учебно-тренировочных занятий, с целью отработки навыков действий при угрозе террористического характера у персонала образовательных учреждений, объектов здравоохранения, культуры, торговых предприятий, рынков, других объектов с массовым пребыванием граждан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В. Приходьк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.А. Пройдисве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А. Степанченк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А. Загородно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парат АТК Новотитаровского сельского поселения. Руководители хозяйствующих субъектов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артал</w:t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жесточение контроля за выполнением решений АТК Краснодарского края, указаний председателя комиссии, а также решений постоянно действующего Координационного совещания  по обеспечению правопорядка - Совета безопасности при  главе муниципального образования Динской район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парат АТК. Новотитаровского сельского поселения. Руководители хозяйствующих субъектов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оянно</w:t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мерах повышения эффективности противодействия незаконной миграции на территории Новотитаровского сельского поселения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парат АТК, Новотитаровского сельского поселе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В. Приходьк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.А. Пройдисве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А. Степанченк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А. Загороднов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прель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2 г.</w:t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нятие мер к устранению предпосылок в социально-экономической сфере, межнациональных и конфессиональных отношениях, способствующих проникновению и распространению на территории района политического и религиозного экстремизма, недопущению их перерастания в террористические угрозы.  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парат АТК, Новотитаровского сельского поселе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В. Приходьк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.А. Пройдисве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А. Степанченко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оянно</w:t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использованием сети интернет проводить работу по подбору материалов о практическом опыте и совместных методах профилактики терроризма, экстремизма на территории Новотитаровского сельского поселения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.А. Пройдисвет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парат АТК Новотитаровского сельского поселения.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оянно</w:t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работе межведомственных комиссий, созданных прокуратурой Динского района, по  проверке объектов, уязвимых в террористическом отношении, соблюдения правил учета, хранения и использования оружия, боеприпасов, взрывчатых веществ, радиоактивных материалов, сильнодействующих и ядовитых веществ на потенциально опасных объектах, порядка осуществления их транспортировки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парат АТК Новотитаровского сельского поселе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В. Приходьк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.А. Пройдисве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А. Степанченко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оянно</w:t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иление мер административного реагирования на прокурорские представления и информацию о недостатках в организации ан</w:t>
              <w:softHyphen/>
              <w:t>титеррористической защищенности объектов, а также привлечение к этой работе возможностей других контрольных и надзорных органов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парат АТК Новотитаровского сельского поселе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В. Приходьк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.А. Пройдисве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А. Степанченко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оянно</w:t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неформальных встреч руководства силовых структур с активом общественно-политических организаций и национальных диаспор, в целях повышения роли общественных объединений и организаций в проводимых мероприятиях органа</w:t>
              <w:softHyphen/>
              <w:t>ми местного самоуправления по противодействию терроризму и экстремизму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парат АТК Новотитаровского сельского поселе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В. Приходьк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.А. Пройдисве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А. Степанченко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оянно</w:t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ивизация взаимодействия АТК МО Динской район, администраций сельских поселений с местными СМИ для обеспечения надлежащего качества информационно-пропагандистского сопровождения, реализуемых на подведомственных территориях антитеррористических мероприя</w:t>
              <w:softHyphen/>
              <w:t>тий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парат АТК Новотитаровского сельского поселе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В. Приходьк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.А. Пройдисвет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оянно</w:t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ятие мер по созданию условий благоприятствования общественным и религиозным организациям в реализации ими культурно просветительских мероприятий и проектов, направленных на развитие толерантности, межнационального и межконфессионального диалога в целях укрепления мира и согласия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парат АТК Новотитаровского сельского поселе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В. Приходьк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.А. Пройдисвет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оянно</w:t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ое использование возможностей молодежных (детских) оздоровительных и трудовых лагерей для проведения информационно-пропагандистской работы по противодействию идеологии терроризма и экстремизма в молодежной среде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парат АТК Новотитаровского сельского поселе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В. Приходьк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.А. Пройдисвет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юнь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2г.</w:t>
            </w:r>
          </w:p>
        </w:tc>
      </w:tr>
    </w:tbl>
    <w:p>
      <w:pPr>
        <w:pStyle w:val="Normal"/>
        <w:ind w:left="0" w:right="0" w:hanging="3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ретарь Антитеррористической комиссии 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титаровского сельского поселения                                                                                                   Н.И. Щеглов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1-12-27T11:25:00Z</cp:lastPrinted>
  <dcterms:modified xsi:type="dcterms:W3CDTF">2012-01-11T09:37:13Z</dcterms:modified>
  <cp:revision>30</cp:revision>
  <dc:subject/>
  <dc:title/>
</cp:coreProperties>
</file>