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ДЕПАРТАМЕНТ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ПО ВОПРОСАМ ГРАЖДАНСКОЙ ОБОРОНЫ, ЧРЕЗВЫЧАЙНЫХ СИТУАЦИЙ И ВОДНЫХ ОТНОШЕНИЙ КРАСНОДАРСКОГО КРА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ГКУ КК «Учебно-методический центр по гражданской обороне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и чрезвычайным ситуациям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комендации населению о мерах, предпринимаемых в паводковый период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вы живете в зоне возможного подтопления, заранее подготовьтесь к эвакуаци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ерите ценные вещи и документы в одном месте. Подготовьте непромокаемую теплую одежду и обувь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берите запасы еды и воды на 2-3 дня. Пить водопроводную воду в период паводков нельзя!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 забудьте про лекарства! Приготовьте фонарь, запас батареек к нему и свечи.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ледите за тем, чтобы мобильный телефон всегда был полностью заряжен.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 выключайте радиоприемник, слушайте информационные сообщения!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Если объявлена эвакуация: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лючите электричество во всем доме. 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яжите домашних животных. Примите меры для их эвакуации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гнализируйте спасателям, размахивая ярким предмето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Не паникуйте! Помощь обязательно придет.</w:t>
      </w: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9:00Z</dcterms:created>
  <dc:creator>Misha</dc:creator>
  <dc:description/>
  <cp:keywords/>
  <dc:language>en-US</dc:language>
  <cp:lastModifiedBy>Катя</cp:lastModifiedBy>
  <dcterms:modified xsi:type="dcterms:W3CDTF">2013-02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