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left="30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отитаровского сельского поселения</w:t>
      </w:r>
    </w:p>
    <w:p>
      <w:pPr>
        <w:pStyle w:val="Normal"/>
        <w:ind w:left="30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0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омисс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упреждению и ликвидации чрезвычайных ситуаций</w:t>
      </w:r>
    </w:p>
    <w:p>
      <w:pPr>
        <w:pStyle w:val="Normal"/>
        <w:ind w:left="30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обеспечению пожарной безопасности (ПЛ, ЧС и ОП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 №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мероприятий по профилактике африканс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ы свиней в Динском район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 «23» «марта» 2012 года                                             ст. Новотитаровск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целях предупреждения чрезвычайной ситуации, связанной с африканской чумой свиней и недопущения распространения, комиссия администрации Новотитаровского сельского поселения в соответствии с решением Администрации Краснодарского края № 706 от 20 марта 2012года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52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лами оперативных штабов сельских поселений обеспечить контроль уровня технической оснащенности, качества мойки и дезинфекции специального автомобильного автотранспорта в соответствии с «Правилами проведения дезинфекции и дезинвазии объектов государственного ветеринарного надзора», утвержденными Минсельхозом РФ от 15.07.2002 г.  № 13-5-2/0525.(Приходько, Брояко)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52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0"/>
        </w:numPr>
        <w:tabs>
          <w:tab w:val="clear" w:pos="709"/>
          <w:tab w:val="left" w:pos="-2310" w:leader="none"/>
          <w:tab w:val="left" w:pos="0" w:leader="none"/>
        </w:tabs>
        <w:suppressAutoHyphens w:val="true"/>
        <w:spacing w:lineRule="auto" w:line="252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сонально изучить ситуацию на предприятиях занятых убоем и переработкой продукции свиноводства, определить схемы движения свинопоголовья из личных подсобных хозяйств, расположенных на территории сельского поселения и муниципального образования.  Принять необходимые меры по обеспечению их работы с соблюдением ветеринарно-санитарных правил, условий для утилизации биологических отходов (Щеглов, Брояко).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9"/>
          <w:tab w:val="left" w:pos="-2310" w:leader="none"/>
          <w:tab w:val="left" w:pos="0" w:leader="none"/>
        </w:tabs>
        <w:suppressAutoHyphens w:val="true"/>
        <w:spacing w:lineRule="auto" w:line="252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9"/>
          <w:tab w:val="left" w:pos="-3119" w:leader="none"/>
        </w:tabs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приказа департамента сельского хозяйства и перерабатывающей промышленности Краснодарского края от 18 января 2011 года № 7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Краснодарского края» с учетом внесенных изменений (Щеглов, Духнова.</w:t>
      </w:r>
    </w:p>
    <w:p>
      <w:pPr>
        <w:pStyle w:val="Normal"/>
        <w:widowControl w:val="false"/>
        <w:shd w:fill="FFFFFF" w:val="clear"/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овместно с ГБУ «Ветуправление Динского района» (Орлова Н.Н.) продолжить работу по контролю за свиноводческими хозяйствами, бойнями, убойными пунктами (Щеглов, Брояко). </w:t>
      </w:r>
    </w:p>
    <w:p>
      <w:pPr>
        <w:pStyle w:val="Normal"/>
        <w:widowControl w:val="false"/>
        <w:shd w:fill="FFFFFF" w:val="clear"/>
        <w:spacing w:lineRule="auto" w:line="252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5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ТО ТУ Роспотребнадзора по Краснодарскому краю в Кореновском, Динском районах (Литовченко  Ю.М.) и департаментом потребительской сферы и регулирования рынка алкоголя (Кальницкая) продолжить  проведение мониторинга состояния боен,  убойных пунктов, организаций торговли, включая оптовые склады, рынки, ярмарки, организации общественного питания. О результатах мониторинга  информировать  органы государсмтвенного контроля для принятия соответствующих мер (Пугач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5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5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 охранно - карантинных постах в ст. Васюринская (пост СТФ и ЖБИ) круглосуточное дежурство сотрудников полиции, специалистов администрации, казачества, представителей общественных организаций (Щеглов). При выявлении нарушений ветеринарного законодательства незамедлительно информировать специалистов  Васюринской ветеринарной лечебниц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5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5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ъяснительную работу с населением по вопросам борьбы и профилактики африканской чумы свиней, в том числе с использованием средств массовой информации, активизировать работу по переводу малых форм хозяйствования на альтернативные свиноводству виды деятельности (Шелудько Т.М. Духнова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5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5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информацию до жителей сельского поселения о работе «Единой диспетчерской службы МО Динской район» по приему обращений (заявлений) граждан, в том числе о фактах падежа свинопоголовья, незаконного убоя свиней вне боен, боенских площадок, реализации мяса свинины со стихийно организованных торговых мест.  Обращения направлять по телефону 6-12-01 и 112. (Щеглов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5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Предоставить договора с ООО  «Кубанская экологическая компания» по сбору и утилизации биологических отходов на 2012 год в ГБУ «Ветуправление Динского района» и Управление по ГО, ЧС и профилактике  правонарушений  администрации МО Динской район, а так же информацию на лиц ответственных  за сбор и утилизацию биоотходов  на территории сельского поселения а так же о количестве вывезенных биотходов с начала 2012 года (Щеглов).</w:t>
      </w:r>
    </w:p>
    <w:p>
      <w:pPr>
        <w:pStyle w:val="1"/>
        <w:widowControl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6"/>
        </w:numPr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ведению единого электронного учета поголовья свиней в личных подсобных хозяйствах граждан в сельских поселениях МО Динской район (Духнова).</w:t>
      </w:r>
    </w:p>
    <w:p>
      <w:pPr>
        <w:pStyle w:val="1"/>
        <w:widowControl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1"/>
        <w:widowControl w:val="false"/>
        <w:numPr>
          <w:ilvl w:val="0"/>
          <w:numId w:val="7"/>
        </w:numPr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естр специализированного автотранспорта, занимающегося перевозкой животных и мясного сырья с указанием марки автомобиля, государственного номера, санитарного талона, данных о владельце автомобиля и ответственных лиц, осуществляющих контроль дезинфекции, в разрезе предприятий осуществляющих убой с/х животных (Брояко).</w:t>
      </w:r>
    </w:p>
    <w:p>
      <w:pPr>
        <w:pStyle w:val="1"/>
        <w:widowControl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еспечить полноту и качество исполнения всех Решений оперативного штаба по АЧС  МО Динской район при решении вопросов профилактики, ликвидации и недопущению распространения африканской чумы свиней, с еженедельным анализом на заседании оперативного штаба по АЧС  сельского поселения и предоставлением информации  по результатам анализа  в оперативный штаб МО Динской район (Щег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едсетатель: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лава Новотитаро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ельского поселения                                                      С.К. Кошма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ектретарь:                                                                   Н.И. Щег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7-28T09:16:00Z</cp:lastPrinted>
  <dcterms:modified xsi:type="dcterms:W3CDTF">2012-07-28T05:17:04Z</dcterms:modified>
  <cp:revision>24</cp:revision>
  <dc:subject/>
  <dc:title/>
</cp:coreProperties>
</file>