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нтитеррористической защищё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жарной безопасности образовательных учреждений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готовке к новому учебному 2011-2012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left="30" w:right="0" w:firstLine="480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 4 школы (СОШ №-29, 34, 35, и ООШ №-9 хут. Карла Маркса).</w:t>
      </w:r>
    </w:p>
    <w:p>
      <w:pPr>
        <w:pStyle w:val="Normal"/>
        <w:tabs>
          <w:tab w:val="clear" w:pos="708"/>
          <w:tab w:val="left" w:pos="105" w:leader="none"/>
        </w:tabs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 школах назначены приказами ответственные лица по обеспечению антитеррористической пожарной безопасности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учебного года составляется и утверждается план по обеспечению пожарной и антитеррористической безопасности. В плане отражены мероприятия не только в учебное, но и в каникулярное время. Мероприятия, проводимые по антитеррористической и пожарной безопасности, отражаются в классных журналах на специально отведённой страничке безопасности для учащихся 1-11 классов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антитеррористической безопасности рассматриваются на совещаниях при директорах, педсоветах, МО, родительских собраниях, классных часах, информационных линейках. При проведении массовых мероприятий в школах издаётся приказ с назначением ответственных лиц за подготовку и проведение мероприятий направляются письма в полицию, больницу, пожарную часть с информацией о месте и времени проведения данных мероприятий, организуются дежурства учителей, родительского комит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ах имеется ответственный за пропуск граждан и автомобилей на территорию школ. Имеется график дежурства работников и администрации в выходные и праздничные дни.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Охранниками школ ведётся журнал регистрации посетителей. Работники   охранной службы ознакомлены с инструкцией на рабочем месте и памяткой по действиям в условиях возникновения ЧС. Также они имеют информационный лист с номерами телефонов служб экстренной помощи. Тревожная кнопка находится в служебных помещениях на первых этажах. К ним имеется быстрый и свободный доступ, при необходимости – инструкция по пользованию тревожной кнопкой . Изучение инструкций сотрудниками и педагогами  проводится на собраниях перед началом учебного года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школах имеются уголки безопасности по пожарной и антитеррористической деятельности. С учащимися школы  проводятся учебно-тренировочные занятия по экстренной эвакуации в случае возникновения ЧС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Школы оснащены средствами связи, автоматическими системами пожарной сигнализации. Чердачные и подвальные помещения закрыты, доступ к ним обеспечивают заместители директоров по АХЧ. Доступы к аварийным выходам в школах беспрепятственны, установлены указательные знаки на пути эвакуации людей при возникновении ЧС. Ответственными за организацию антитеррористической деятельности проводятся комплексные обследования школ (не реже  одного раза в полгода) в том числе подвалов , чердаков, мастерских и территорий.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Дежурные администраторы и охранники школ ежедневно (не менее трёх  раз: в начале работы , в обед и после окончания работы) проводят обследования  школ согласно инструкций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новому учебному году осуществлён комплекс плановых регламентных работ, необходимых для содержания и организации эксплуатации  АСПС.</w:t>
      </w:r>
    </w:p>
    <w:p>
      <w:pPr>
        <w:pStyle w:val="Normal"/>
        <w:ind w:left="0" w:right="0" w:firstLine="555"/>
        <w:jc w:val="both"/>
        <w:rPr/>
      </w:pPr>
      <w:r>
        <w:rPr>
          <w:sz w:val="28"/>
          <w:szCs w:val="28"/>
        </w:rPr>
        <w:t xml:space="preserve">Для большей эффективности антитеррористической защищённости школ </w:t>
      </w:r>
      <w:r>
        <w:rPr>
          <w:b/>
          <w:bCs/>
          <w:sz w:val="28"/>
          <w:szCs w:val="28"/>
        </w:rPr>
        <w:t>необходимо наружное и внутреннее  видео наблюд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1:00Z</dcterms:created>
  <dc:creator>адм</dc:creator>
  <dc:description/>
  <dc:language>en-US</dc:language>
  <cp:lastModifiedBy>адм</cp:lastModifiedBy>
  <cp:lastPrinted>2011-08-15T11:46:00Z</cp:lastPrinted>
  <dcterms:modified xsi:type="dcterms:W3CDTF">2011-08-11T12:12:00Z</dcterms:modified>
  <cp:revision>2</cp:revision>
  <dc:subject/>
  <dc:title>« Об антитеррористической защищённости и пожарной безопасности</dc:title>
</cp:coreProperties>
</file>