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малого и среднего предпринимательства на территории Новотитаровского сельского поселения за 2022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85"/>
        <w:gridCol w:w="1485"/>
        <w:gridCol w:w="1594"/>
        <w:gridCol w:w="15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алого и среднего бизн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убъектов за 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Субъектов за 2022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работников за 2022 г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не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тационар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елко розничной сети непродовольстве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лко розничной сети смешанных тов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22 года стационарная сеть продовольственных товаров увеличилась на 4,3%; стационарная сеть не продовольственных товаров увеличилась на 2%; стационарная сеть смешанные товары увеличились на 3,5%; мелко розничная сеть продовольственных товаров увеличилась на 4,0%; мелко розничная сеть непродовольственных товаров 3%; мелко розничная сеть смешанных товаров увеличилась на 8,6%; Предприятия общественного питания увеличилась на 2,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31.12.2022 год в Новотитаровском сельском поселении осуществляют свою деятельность 571 предприниматель что на 6 объектов больше чем в 2021 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, транспорта малого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бизнеса</w:t>
        <w:tab/>
        <w:tab/>
        <w:tab/>
        <w:tab/>
        <w:tab/>
        <w:tab/>
        <w:tab/>
        <w:tab/>
        <w:t xml:space="preserve">     С.П. Василь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/>
  <dc:description/>
  <cp:keywords/>
  <dc:language>en-US</dc:language>
  <cp:lastModifiedBy>admin</cp:lastModifiedBy>
  <cp:lastPrinted>2021-02-03T15:25:00Z</cp:lastPrinted>
  <dcterms:modified xsi:type="dcterms:W3CDTF">2023-07-20T07:09:00Z</dcterms:modified>
  <cp:revision>22</cp:revision>
  <dc:subject/>
  <dc:title/>
</cp:coreProperties>
</file>