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вития малого и среднего предпринимательства на территории Новотитаровского сельского поселения за 2021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85"/>
        <w:gridCol w:w="1485"/>
        <w:gridCol w:w="1594"/>
        <w:gridCol w:w="159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малого и среднего бизне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убъектов за 202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Субъектов за 2021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 за 2020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 за 2021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не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смеша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елко розничной сети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мелко розничной сети не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елко розничной сети смеша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2020 года стационарная сеть продовольственных товаров увеличилась на 4,5%; стационарная сеть не продовольственных товаров увеличилась на 2%; стационарная сеть смешанные товары увеличились на 2,2%; мелко розничная сеть продовольственных товаров увеличилась на 3,8%; мелко розничная сеть непродовольственных товаров 4%; мелко розничная сеть смешанных товаров увеличилась на 9,5%; Предприятия общественного питания увеличилась на 5,1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31.12.2021 год в Новотитаровском сельском поселении осуществляют свою деятельность 565 предприниматель что на 14 объектов больше чем в 2020 г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КХ, транспорта малого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бизнеса</w:t>
        <w:tab/>
        <w:tab/>
        <w:tab/>
        <w:tab/>
        <w:tab/>
        <w:tab/>
        <w:tab/>
        <w:tab/>
        <w:t xml:space="preserve">     С.П. Василь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3:00Z</dcterms:created>
  <dc:creator/>
  <dc:description/>
  <cp:keywords/>
  <dc:language>en-US</dc:language>
  <cp:lastModifiedBy>admin</cp:lastModifiedBy>
  <cp:lastPrinted>2021-02-03T15:25:00Z</cp:lastPrinted>
  <dcterms:modified xsi:type="dcterms:W3CDTF">2022-04-07T06:56:00Z</dcterms:modified>
  <cp:revision>19</cp:revision>
  <dc:subject/>
  <dc:title/>
</cp:coreProperties>
</file>