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звития малого и среднего предпринимательства на территории Новотитаровского сельского поселения за 2019 год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85"/>
        <w:gridCol w:w="1485"/>
        <w:gridCol w:w="1594"/>
        <w:gridCol w:w="159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малого и среднего бизне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убъектов за 2018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Субъектов за 2019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работников за 2018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работников за 2019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тационарной сети 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тационарной сети не 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тационарной сети смеша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мелко розничной сети 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мелко розничной сети не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мелко розничной сети смеша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2019 года стационарная сеть продовольственных товаров увеличилась на 21%; стационарная сеть не продовольственных товаров увеличилась на 9%; стационарная сеть смешанные товары увеличились на 32%; мелко розничная сеть продовольственных товаров увеличилась на 30%; мелко розничная сеть непродовольственных товаров 21%; мелко розничная сеть смешанных товаров увеличилась на 63%; Предприятия общественного питания увеличилась на 7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31.12.2019 год в Новотитаровском сельском поселении осуществляют свою деятельность 535 предпринимателей что на 77 объектов больше чем в 2018 го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тде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, транспорта малого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бизнеса</w:t>
        <w:tab/>
        <w:tab/>
        <w:tab/>
        <w:tab/>
        <w:tab/>
        <w:tab/>
        <w:tab/>
        <w:tab/>
        <w:t>А.Г. Стрельни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6:00Z</dcterms:created>
  <dc:creator>Acer</dc:creator>
  <dc:description/>
  <dc:language>en-US</dc:language>
  <cp:lastModifiedBy>Acer</cp:lastModifiedBy>
  <cp:lastPrinted>2020-01-22T15:41:00Z</cp:lastPrinted>
  <dcterms:modified xsi:type="dcterms:W3CDTF">2020-06-22T11:06:00Z</dcterms:modified>
  <cp:revision>2</cp:revision>
  <dc:subject/>
  <dc:title/>
</cp:coreProperties>
</file>