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универсаль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 :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оптово-розничную ярмарку по адресу:          ст. Новотитаровская, ул. Октябрьская, 64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Октябрьская, 68; конт. тел. 8-918-415-19-19);</w:t>
      </w:r>
    </w:p>
    <w:p>
      <w:pPr>
        <w:pStyle w:val="Normal"/>
        <w:suppressAutoHyphens w:val="true"/>
        <w:ind w:left="0" w:right="0"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иод проведения ярмарки с 1 января 2018 года по 31 декабря 2018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,;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22 согласно Схеме.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директору ООО «Объединение «АММО»                   Канивец Л.С.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 ярмарки;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uppressAutoHyphens w:val="true"/>
        <w:spacing w:lineRule="exact" w:line="3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2 категории отдела ЖКХ, транспорта, малого и среднего бизнеса администрации Новотитаровского сельского поселения (Стрельников) опубликовать на сайте Новотитаровского сельского поселения. </w:t>
      </w:r>
    </w:p>
    <w:p>
      <w:pPr>
        <w:pStyle w:val="Normal"/>
        <w:suppressAutoHyphens w:val="true"/>
        <w:spacing w:lineRule="exact" w:line="3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титар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ярмар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зрешение на проведение ярмарки выдан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ОО «Объединение «АММ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юридического лица (индивидуальный предприниматель)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</w:t>
      </w:r>
      <w:r>
        <w:rPr>
          <w:rFonts w:cs="Times New Roman" w:ascii="Times New Roman" w:hAnsi="Times New Roman"/>
          <w:sz w:val="28"/>
          <w:szCs w:val="28"/>
          <w:u w:val="single"/>
        </w:rPr>
        <w:t>2308050865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 _____</w:t>
      </w:r>
      <w:r>
        <w:rPr>
          <w:rFonts w:cs="Times New Roman" w:ascii="Times New Roman" w:hAnsi="Times New Roman"/>
          <w:sz w:val="28"/>
          <w:szCs w:val="28"/>
          <w:u w:val="single"/>
        </w:rPr>
        <w:t>ст. Новотитаровская, ул. Октябрьская, 64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</w:t>
      </w:r>
      <w:r>
        <w:rPr>
          <w:rFonts w:cs="Times New Roman" w:ascii="Times New Roman" w:hAnsi="Times New Roman"/>
          <w:sz w:val="28"/>
          <w:szCs w:val="28"/>
          <w:u w:val="single"/>
        </w:rPr>
        <w:t>универсальная оптово-розничная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довольственная, промышленная,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хозяйственная группы товаров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на ярмар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ярмарки ______</w:t>
      </w:r>
      <w:r>
        <w:rPr>
          <w:rFonts w:cs="Times New Roman" w:ascii="Times New Roman" w:hAnsi="Times New Roman"/>
          <w:sz w:val="28"/>
          <w:szCs w:val="28"/>
          <w:u w:val="single"/>
        </w:rPr>
        <w:t>с 1 января 2015г. по 31 декабря 2015г.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Новотитаровского сельского поселения Динского района от  «____» ноября 2014г.  № ______ «</w:t>
      </w:r>
      <w:r>
        <w:rPr>
          <w:rFonts w:cs="Times New Roman" w:ascii="Times New Roman" w:hAnsi="Times New Roman"/>
          <w:sz w:val="28"/>
          <w:szCs w:val="28"/>
          <w:u w:val="single"/>
        </w:rPr>
        <w:t>О проведении универсальной оптово-розничной ярмарки на территории Новотитаровского сельского поселения Динского район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титаровского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С.К. Кошман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  <w:lang w:eastAsia="ar-SA"/>
        </w:rPr>
        <w:tab/>
        <w:tab/>
        <w:tab/>
        <w:tab/>
        <w:t>ЛИСТ СОГЛАСОВ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uppressAutoHyphens w:val="true"/>
        <w:ind w:left="55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Проекта постановления администрации  Новотитаровского сельского  поселения Динского района от ______ 2017 г. № 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Динского района</w:t>
      </w:r>
      <w:r>
        <w:rPr>
          <w:rFonts w:cs="Times New Roman CYR" w:ascii="Times New Roman CYR" w:hAnsi="Times New Roman CYR"/>
          <w:b w:val="false"/>
          <w:bCs w:val="false"/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left="555" w:right="0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555" w:right="0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15" w:right="0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 xml:space="preserve">Специалист 2 категории отдела ЖКХ, </w:t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 xml:space="preserve">транспорта, </w:t>
      </w: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ar-SA"/>
        </w:rPr>
        <w:t>малого и среднего бизнеса</w:t>
      </w: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 xml:space="preserve">                                     А.Г. Стрельников</w:t>
      </w:r>
    </w:p>
    <w:p>
      <w:pPr>
        <w:pStyle w:val="Normal"/>
        <w:suppressAutoHyphens w:val="true"/>
        <w:ind w:left="555" w:right="0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555" w:right="0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 xml:space="preserve">Проект согласован: </w:t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uppressAutoHyphens w:val="true"/>
        <w:spacing w:lineRule="exact" w:line="302"/>
        <w:rPr>
          <w:rFonts w:ascii="Times New Roman CYR" w:hAnsi="Times New Roman CYR" w:cs="Times New Roman CYR"/>
          <w:kern w:val="2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Новотитаровского сельского поселения                                    Г.Н. Черныш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spacing w:lineRule="exact" w:line="302"/>
        <w:ind w:left="555" w:right="0" w:hanging="0"/>
        <w:rPr>
          <w:rFonts w:ascii="Times New Roman CYR" w:hAnsi="Times New Roman CYR" w:cs="Times New Roman CYR"/>
          <w:kern w:val="2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left="555" w:right="0" w:hanging="0"/>
        <w:rPr>
          <w:rFonts w:ascii="Times New Roman CYR" w:hAnsi="Times New Roman CYR" w:cs="Times New Roman CYR"/>
          <w:kern w:val="2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 xml:space="preserve">Начальник отдела ЖКХ, транспорта, </w:t>
      </w:r>
    </w:p>
    <w:p>
      <w:pPr>
        <w:pStyle w:val="Normal"/>
        <w:shd w:fill="FFFFFF" w:val="clear"/>
        <w:suppressAutoHyphens w:val="true"/>
        <w:rPr>
          <w:rFonts w:ascii="Times New Roman CYR" w:hAnsi="Times New Roman CYR" w:cs="Times New Roman CYR"/>
          <w:kern w:val="2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ar-SA"/>
        </w:rPr>
        <w:t>малого и среднего бизнеса                                                          И.А.Капралев</w:t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ar-SA"/>
        </w:rPr>
        <w:t xml:space="preserve">Начальник отдела по общим и правовым </w:t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ar-SA"/>
        </w:rPr>
        <w:t>вопросам                                                                                       О.Н. Омельченко</w:t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spacing w:lineRule="exact" w:line="302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 xml:space="preserve">Специалист 1 категории отдела по общим и 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spacing w:lineRule="exact" w:line="302"/>
        <w:rPr>
          <w:rFonts w:ascii="Times New Roman CYR" w:hAnsi="Times New Roman CYR" w:cs="Times New Roman CYR"/>
          <w:kern w:val="2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правовым вопросам                                                                     И.И. Боженко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spacing w:lineRule="exact" w:line="302"/>
        <w:ind w:left="555" w:right="0" w:hanging="0"/>
        <w:rPr>
          <w:rFonts w:ascii="Times New Roman CYR" w:hAnsi="Times New Roman CYR" w:cs="Times New Roman CYR"/>
          <w:kern w:val="2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left="555" w:right="0" w:hanging="0"/>
        <w:rPr>
          <w:rFonts w:ascii="Times New Roman CYR" w:hAnsi="Times New Roman CYR" w:cs="Times New Roman CYR"/>
          <w:kern w:val="2"/>
          <w:sz w:val="28"/>
          <w:szCs w:val="28"/>
          <w:shd w:fill="FFFF00" w:val="clear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left="555" w:right="0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555" w:right="0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сельскохозяйственно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бизнеса                                                                       А.Г. Стрельни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ос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местителю главы Новотитаровского сельского поселения Г.Н. Черныш - 1эк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общим и правовым вопросам О. Н. Омельченко –              1 эк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2 категории отдела ЖКХ, транспорта, малого и среднего бизнеса А.Г. Стрельникову – 2 эк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8" w:space="23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8" w:space="23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«____»  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вариант снят                                                         А.Г. Стрельников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3:00Z</dcterms:created>
  <dc:creator>адм</dc:creator>
  <dc:description/>
  <dc:language>en-US</dc:language>
  <cp:lastModifiedBy>Катя</cp:lastModifiedBy>
  <cp:lastPrinted>2016-11-29T09:59:00Z</cp:lastPrinted>
  <dcterms:modified xsi:type="dcterms:W3CDTF">2013-11-28T11:13:00Z</dcterms:modified>
  <cp:revision>45</cp:revision>
  <dc:subject/>
  <dc:title>Об организации муниципальной ярмарки на территории </dc:title>
</cp:coreProperties>
</file>