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6 №85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овотитаровском сельском поселении Д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7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Поддержка малого и среднего предпринимательства в Новотитаровском сельском посел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 на 2017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36" w:type="dxa"/>
        <w:jc w:val="left"/>
        <w:tblInd w:w="-10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6346"/>
      </w:tblGrid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держка малого и среднего предпринимательства в Новотитаровском сельском поселении Динского района на 2017  год»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 июля 2007 года № 209- ФЗ «О развитии малого и среднего предпринимательства в Российской Федерации»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Закон Краснодарского края от 4 апреля 2008 года № 1448-КЗ "О развитии малого и среднего предпринимательства в Краснодарском крае",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Федеральный закон от 06 октября 2003 г. № 131 - 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66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.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создание условий для развития малого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и среднего предпринимательства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увеличение числа предприятий малого и среднего предпринимательств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развитие налогооблагаемой баз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подготовка высококвалифицированных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кадров для малого и среднего предпринимательства;</w:t>
            </w:r>
          </w:p>
          <w:p>
            <w:pPr>
              <w:pStyle w:val="TextBody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оказание содействия в проведении конкурсов, выставок, ярмарок для рекламы продукции местных предпринимателей, насыщения  рынка высококачественными товарами и услугами. 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бъемы, источники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финансирования программы 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17 – 30 000 рублей из бюджета Новотитаровского сельского поселения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Исполнители программы  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отдел жкх, транспорта, малого и среднего бизнеса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общественные организации, занимающиеся поддержкой малого и среднего предпринимательства.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, индикаторы целей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енное увеличение основных социально-экономических показателей, характеризующих развитие малого и среднего предпринимательства в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овотитаров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м поселении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ост числа работающих в сфере малого и среднего предпринимательства;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Характеристика текущего состояния и прогноз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я малого и среднего предпринимательства в Новотитаровском сельском поселении Динск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малого и среднего предприниматель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ельском поселении Динского района имеются проблемы, устранение которых возможно с  использованием программно - целевого метода: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ются проблемы отсутствия первоначального капитала, сложности в получении кредитных ресурсов для вновь создаваемых малых предприятий и предпринимателей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ен спрос на продукцию субъектов малого и среднего предпринимательств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ется недостаток квалифицированных кадров в субъектах малого и среднего предпринимательства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, направленная на достижение целей в развитии малого и среднего предпринимательства в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Динского района, позволит согласовать и скоординировать совместные действия органов местного самоуправления, финансовых институтов, предпринимательских структур, общественных и образовательных организаций по развитию системы малого и среднего предпринимательства в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Цели, задачи  муниципальной программы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ной целью Программы является создание благоприятных условий для устойчивого функционирования и развития малого и среднего предпринимательства на территории  Новотитаровского сельского поселения.</w:t>
      </w:r>
    </w:p>
    <w:p>
      <w:pPr>
        <w:pStyle w:val="Normal"/>
        <w:ind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участия субъектов малого и среднего предпринимательства в общем обороте хозяйствующих субъектов Динского района;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информационная, правовая, консультационная поддержка и подготовка кадров для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autoSpaceDE w:val="false"/>
        <w:spacing w:before="0" w:after="0"/>
        <w:ind w:firstLine="851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я мероприятий рассчитана на  2017 год , так как значительная часть её мероприятий актуальна и востребована  субъектами малого и среднего бизнеса всегда. 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 Перечень и краткое описание 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муниципальной программы являются:</w:t>
      </w:r>
    </w:p>
    <w:p>
      <w:pPr>
        <w:pStyle w:val="Normal"/>
        <w:numPr>
          <w:ilvl w:val="2"/>
          <w:numId w:val="2"/>
        </w:numPr>
        <w:spacing w:lineRule="auto" w:line="2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го имиджа малого и среднего предпринимательства.</w:t>
      </w:r>
    </w:p>
    <w:p>
      <w:pPr>
        <w:pStyle w:val="Normal"/>
        <w:numPr>
          <w:ilvl w:val="2"/>
          <w:numId w:val="2"/>
        </w:numPr>
        <w:spacing w:lineRule="auto" w:line="216"/>
        <w:ind w:lef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образовательного уровня предпринимателей, создание благоприятных условий для развития предпринимательства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еречень мероприятий, входящих в состав основных мероприятий муниципальной программы, объемы и источники финансирования приведены в приложении № 2 к муниципальной программе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80" w:leader="none"/>
        </w:tabs>
        <w:autoSpaceDE w:val="false"/>
        <w:spacing w:lineRule="atLeast" w:line="10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Ресурсное обеспечение Программы</w:t>
      </w:r>
    </w:p>
    <w:p>
      <w:pPr>
        <w:pStyle w:val="TextBody"/>
        <w:tabs>
          <w:tab w:val="clear" w:pos="708"/>
          <w:tab w:val="left" w:pos="7080" w:leader="none"/>
        </w:tabs>
        <w:autoSpaceDE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80" w:leader="none"/>
        </w:tabs>
        <w:autoSpaceDE w:val="false"/>
        <w:spacing w:lineRule="atLeast" w:line="100" w:before="0" w:after="0"/>
        <w:ind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еализация Программы осуществляется в условиях ограниченного финансирования за счет средств местного бюджета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jc w:val="center"/>
        <w:rPr/>
      </w:pPr>
      <w:r>
        <w:rPr/>
      </w:r>
    </w:p>
    <w:p>
      <w:pPr>
        <w:pStyle w:val="Normal"/>
        <w:numPr>
          <w:ilvl w:val="4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рограммой и механизм ее реализац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Программой осуществляет координатор Программы отдел ЖКХ, транспорта, малого и среднего бизнеса администрации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который:</w:t>
      </w:r>
    </w:p>
    <w:p>
      <w:pPr>
        <w:pStyle w:val="Normal"/>
        <w:autoSpaceDE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ет ведение отчетности по реализации Программы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ует размещение на сайте Новотитаровского сельского поселения о ходе и реализации Программ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- Контроль за выполнением Программы осуществляет </w:t>
      </w:r>
      <w:r>
        <w:rPr>
          <w:rFonts w:cs="Times New Roman" w:ascii="Times New Roman" w:hAnsi="Times New Roman"/>
          <w:sz w:val="28"/>
          <w:szCs w:val="28"/>
        </w:rPr>
        <w:t>отдел ЖКХ, транспорта, малого и среднего бизнеса администрации Новотитаровского сельского поселения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ценка рисков реализации Программы и механизмы их                           минимиз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уществует вероятность изменений как Федерального и  Краевого законодательства, так и отдельных нормативных актов, затрагивающих формы и методы реализации настоящей Программы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минимизации отрицательного влияния данного фактора на реализацию Программы специалистами администрации постоянно проводится мониторинг правовых актов профильных министерств и ведомств Краснодарского края, законодательных актов правительства Российской Федерации.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__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0" w:type="dxa"/>
        <w:jc w:val="left"/>
        <w:tblInd w:w="-1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6"/>
        <w:gridCol w:w="1168"/>
        <w:gridCol w:w="1800"/>
        <w:gridCol w:w="2448"/>
        <w:gridCol w:w="1121"/>
        <w:gridCol w:w="11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от реализации програм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предпринимателей по вопросам поддержки и содействия субъектам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о с банками информационно — разъяснительных семинаров для предпринимателей об условиях и программах выдачи креди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ности субъектов малого и среднего предпринимательства к информации об условиях и программах кредит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редпринимателей по вопросам ведения бизнеса, в т.ч. по вопросам трудовых отнош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информации по вопросам малого и среднего бизне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жителей поселения, желающих заняться предпринимательской деятельност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титаровского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предпринимател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жителей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информирование о политике органов местного самоуправления через официальный сайт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предпринимател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контролирующими и правоохранительными службами Динского района. Работа «телефона довер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Решение вопросов, затрагивающих интересы и права широкого круга предпринимател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ступност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нформированности субъектов малого и среднего предпринимательства о наличии свободного муниципального имущ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влечение субъектов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участию субъектов малого и среднего предпринимательства в выставках, ярмарках на территории поселения, района и его пределах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рганизации 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титар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вижение товаров и услуг субъектов малого и среднего предпринимательства, повышение конкурентоспособности, расширение рынка сбы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и среднего предпринимательства для участия в конкурсах местного, районного, краевого уровн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рганизации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титар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субъектов малого и среднего предпринимательства, пропаганда популяризации предпринимательского дви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празднич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редпринимателей Новотитаровского сельского поселения по итогам смотра-конкурса на лучшее оформление фасадов предприятий к Новому год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субъектов малого и среднего предпринимательства, пропаганда популяризации предпринимательского дви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титар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0</w:t>
            </w:r>
          </w:p>
        </w:tc>
      </w:tr>
      <w:tr>
        <w:trPr>
          <w:trHeight w:val="1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едставителей субъектов малого и среднего предприним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квалифицированных кадров в субъектах малого и среднего предпринима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титаров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работы по развитию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 развития малого и среднего предпринимательства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векторов и тенденций развития малого и среднего бизне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й субъектов малого и среднего предприним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бъективной информации о деятельности субъектов малого и среднего предпринимательства с целью уточнения дислокации, подготовки отчетной информ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овета по развитию предпринимательства при главе Новотитаровского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оложения по развитию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ция и взаимодействие бизнеса и власти. Сокращение административных барьеров. Оперативное решение актуальных пробл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, малого и среднего бизнеса                                     И.А. Капралев</w:t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47:00Z</dcterms:created>
  <dc:creator>Специалист ОО</dc:creator>
  <dc:description/>
  <cp:keywords/>
  <dc:language>en-US</dc:language>
  <cp:lastModifiedBy>111</cp:lastModifiedBy>
  <cp:lastPrinted>2015-01-28T15:04:00Z</cp:lastPrinted>
  <dcterms:modified xsi:type="dcterms:W3CDTF">2017-01-13T06:59:00Z</dcterms:modified>
  <cp:revision>2</cp:revision>
  <dc:subject/>
  <dc:title/>
</cp:coreProperties>
</file>