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322" w:after="0"/>
        <w:ind w:left="-180" w:hanging="12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  <w:lang w:eastAsia="ru-RU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34"/>
          <w:szCs w:val="3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4"/>
          <w:szCs w:val="3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false"/>
        <w:spacing w:before="250" w:after="0"/>
        <w:rPr>
          <w:rFonts w:ascii="Times New Roman CYR" w:hAnsi="Times New Roman CYR" w:cs="Times New Roman CYR"/>
          <w:color w:val="000000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  <w:lang w:eastAsia="ru-RU"/>
        </w:rPr>
        <w:t xml:space="preserve">от   25.10.2016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№854</w:t>
      </w:r>
    </w:p>
    <w:p>
      <w:pPr>
        <w:pStyle w:val="Normal"/>
        <w:shd w:fill="FFFFFF" w:val="clear"/>
        <w:ind w:right="62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титар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ского района на 2017год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Новотитаровского сельского поселения, в соответствии с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4 июля 2007 года № 209 - 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п о с т а н о в л я ю:</w:t>
      </w:r>
    </w:p>
    <w:p>
      <w:pPr>
        <w:pStyle w:val="Style18"/>
        <w:spacing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 программу «Поддержка малого и среднего предпринимательства в Новотитаровском сельском поселении Динского района на 2017 год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Капралев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spacing w:before="0" w:after="0"/>
        <w:ind w:right="-6" w:hanging="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С.К. Кошман</w:t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6-10-25T10:31:00Z</cp:lastPrinted>
  <dcterms:modified xsi:type="dcterms:W3CDTF">2017-01-13T06:59:00Z</dcterms:modified>
  <cp:revision>3</cp:revision>
  <dc:subject/>
  <dc:title>                                                                                                          Приложение </dc:title>
</cp:coreProperties>
</file>