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85" w:leader="none"/>
        </w:tabs>
        <w:ind w:right="3173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ind w:right="3173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  <w:lang w:eastAsia="ru-RU"/>
        </w:rPr>
        <w:t xml:space="preserve">от   26.04.2016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№ 353</w:t>
      </w:r>
    </w:p>
    <w:p>
      <w:pPr>
        <w:pStyle w:val="Normal"/>
        <w:tabs>
          <w:tab w:val="clear" w:pos="708"/>
          <w:tab w:val="left" w:pos="4785" w:leader="none"/>
        </w:tabs>
        <w:ind w:right="3173" w:hanging="0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ind w:right="3173" w:hanging="0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О создании органа администрации Новотитаровского 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уполномоченного на организацию и проведение проверок при осуществлении муниципального контроля в области торговой деятельно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титаровского сельского поселения Динского района, п о с т а н о в л я ю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 администрации Новотитаровского сельского поселения Динского района уполномоченный на организацию и проведение проверок при осуществлении муниципального контроля в области торговой деятельно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ом, уполномоченным на организацию и проведение проверок при осуществлении муниципального контроля в области торговой деятельности, отдел ЖКХ, транспорта, малого и среднего бизнеса администрации Новотитаровского сельского поселения Динск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муниципального контроля в области торговой деятельности, органу администрации Новотитаровского сельского поселения Динского района, уполномоченному на организацию и проведение проверок при осуществлении муниципального контроля в области торговой деятельности следует руководствоваться постановлением администрации Новотитаровского сельского поселения от 19 мая 2015 года №444 «Об утверждении административного регламента осуществления муниципальной функции «Проведение проверок юридических проверок юридических лиц и индивидуальных предпринимателей при осуществлении муниципального контроля в области торговой деятельности в Новотитаровском сельском поселении Динского района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чальнику отдела ЖКХ, транспорта, малого и среднего бизнеса (Капралев) обеспечить его размещение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titarovskaya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6:00Z</dcterms:created>
  <dc:creator>user</dc:creator>
  <dc:description/>
  <cp:keywords/>
  <dc:language>en-US</dc:language>
  <cp:lastModifiedBy>111</cp:lastModifiedBy>
  <cp:lastPrinted>2016-04-25T09:18:00Z</cp:lastPrinted>
  <dcterms:modified xsi:type="dcterms:W3CDTF">2017-01-13T06:35:00Z</dcterms:modified>
  <cp:revision>4</cp:revision>
  <dc:subject/>
  <dc:title/>
</cp:coreProperties>
</file>