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5 №1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4" w:type="dxa"/>
        <w:jc w:val="left"/>
        <w:tblInd w:w="-10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44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6  год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6 – 25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 2016 год , так как значительная часть её мероприятий актуальна и востребована 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18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6"/>
        <w:gridCol w:w="1168"/>
        <w:gridCol w:w="1800"/>
        <w:gridCol w:w="2448"/>
        <w:gridCol w:w="1121"/>
        <w:gridCol w:w="1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аздн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И.А. Капралев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111</cp:lastModifiedBy>
  <cp:lastPrinted>2015-01-28T15:04:00Z</cp:lastPrinted>
  <dcterms:modified xsi:type="dcterms:W3CDTF">2017-01-13T07:00:00Z</dcterms:modified>
  <cp:revision>2</cp:revision>
  <dc:subject/>
  <dc:title/>
</cp:coreProperties>
</file>