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before="322" w:after="0"/>
        <w:ind w:left="-180" w:hanging="12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  <w:lang w:eastAsia="ru-RU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sz w:val="34"/>
          <w:szCs w:val="3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4"/>
          <w:szCs w:val="3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sz w:val="32"/>
          <w:szCs w:val="3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2"/>
          <w:szCs w:val="32"/>
          <w:highlight w:val="white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cs="Times New Roman CYR"/>
          <w:color w:val="000000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pacing w:val="-14"/>
          <w:highlight w:val="white"/>
          <w:lang w:eastAsia="ru-RU"/>
        </w:rPr>
        <w:t xml:space="preserve">от  02.11.2015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№1024</w:t>
      </w:r>
    </w:p>
    <w:p>
      <w:pPr>
        <w:pStyle w:val="Normal"/>
        <w:shd w:fill="FFFFFF" w:val="clear"/>
        <w:ind w:right="62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6 год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18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муниципальную  программу «Поддержка малого и среднего предпринимательства в Новотитаровском сельском поселении Динского района на 2016 год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6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8"/>
        <w:spacing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111</cp:lastModifiedBy>
  <cp:lastPrinted>2015-11-16T08:51:00Z</cp:lastPrinted>
  <dcterms:modified xsi:type="dcterms:W3CDTF">2017-01-13T06:56:00Z</dcterms:modified>
  <cp:revision>3</cp:revision>
  <dc:subject/>
  <dc:title>                                                                                                          Приложение </dc:title>
</cp:coreProperties>
</file>