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06.12.2012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2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 декабря 2010 года № 1245 «О создании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предпринимательства при гл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>В целях совершенствования системы взаимодействия органов местного самоуправления Новотитаровского сельского поселения с предпринимателями, на основании статьи 65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06 декабря 2010 года №1245 «О </w:t>
      </w:r>
      <w:r>
        <w:rPr>
          <w:bCs/>
          <w:sz w:val="28"/>
          <w:szCs w:val="28"/>
        </w:rPr>
        <w:t xml:space="preserve">создании Совета по развитию предпринимательства при главе Новотитаровского сельского поселения»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иложение №1 к постановлению </w:t>
      </w:r>
      <w:r>
        <w:rPr>
          <w:color w:val="000000"/>
          <w:sz w:val="28"/>
          <w:szCs w:val="28"/>
        </w:rPr>
        <w:t xml:space="preserve">администрации Новотитаровского сельского поселения Динского района от 06 декабря 2010 года №1245 «О </w:t>
      </w:r>
      <w:r>
        <w:rPr>
          <w:bCs/>
          <w:sz w:val="28"/>
          <w:szCs w:val="28"/>
        </w:rPr>
        <w:t xml:space="preserve">создании Совета по развитию предпринимательства при главе Новотитаровского сельского поселения» изложить в следующей редакции (прилагается). 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титаровского сельского поселения Динского района от 18 апреля 2012 №329 «О внесении изменений в постановление администрации Новотитаровского сельского поселения Динского района от 06 декабря 2010 года №1245 «О создании Совета по развитию предпринимательства при главе Новотитаровского сельского поселения» считать утратившим силу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2 № 125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0 № 1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С</w:t>
      </w:r>
      <w:r>
        <w:rPr>
          <w:b/>
          <w:bCs/>
          <w:sz w:val="32"/>
          <w:szCs w:val="32"/>
        </w:rPr>
        <w:t xml:space="preserve">овета предпринимателе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титаров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220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. Статус руководителя.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Александр Александро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брикос». Предприниматель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лин Анатолий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авюд». Предприниматель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арян Наталья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. Предприниматель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Любовь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е  сельпо. Председатель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ева Татьяна Леонид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титаровский общепит». Директор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Александр Пав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ниверсальный 24 часа». Предприниматель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Лариса Георг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точка «Косметика». Предприниматель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нас Ин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йдан НТК». Директор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Галина Геннад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ея». Директор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гова Марина Вита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. Предприниматель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Сергей Валерья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. Предприниматель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Альби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. Предприниматель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жайкина Любовь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точка «Детские товары». Предприниматель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 Екатери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точка «Кондитерские изделия». Предприниматель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лена Алекс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точка «Промышленные товары». Предприниматель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ЖКХ, </w:t>
      </w:r>
    </w:p>
    <w:p>
      <w:pPr>
        <w:pStyle w:val="Normal"/>
        <w:ind w:left="-567" w:firstLine="567"/>
        <w:rPr/>
      </w:pPr>
      <w:r>
        <w:rPr>
          <w:sz w:val="28"/>
        </w:rPr>
        <w:t>транспорта, малого и среднего бизнеса                                          И.А. Капралёв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 w:cs="Mangal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Calibri;Arial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0:00Z</dcterms:created>
  <dc:creator>адм</dc:creator>
  <dc:description/>
  <cp:keywords/>
  <dc:language>en-US</dc:language>
  <cp:lastModifiedBy>Катя</cp:lastModifiedBy>
  <cp:lastPrinted>2012-04-19T09:18:00Z</cp:lastPrinted>
  <dcterms:modified xsi:type="dcterms:W3CDTF">2013-02-27T09:49:00Z</dcterms:modified>
  <cp:revision>48</cp:revision>
  <dc:subject/>
  <dc:title>О внесении изменений в постановление администрации </dc:title>
</cp:coreProperties>
</file>