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8.04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29</w:t>
      </w:r>
    </w:p>
    <w:p>
      <w:pPr>
        <w:pStyle w:val="Normal"/>
        <w:widowControl w:val="false"/>
        <w:autoSpaceDE w:val="false"/>
        <w:ind w:left="70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декабря 2010 года № 1245 «О создании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при гл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В целях совершенствования системы взаимодействия органов местного самоуправления Новотитаровского сельского поселения с предпринимателями, на основании статьи 66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иложение №1 к постановлению </w:t>
      </w:r>
      <w:r>
        <w:rPr>
          <w:color w:val="000000"/>
          <w:sz w:val="28"/>
          <w:szCs w:val="28"/>
        </w:rPr>
        <w:t xml:space="preserve">администрации Новотитаровского сельского поселения Динского района от 06 декабря 2010 года №1245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изложить в следующей редакции (прилагается). 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widowControl w:val="false"/>
        <w:autoSpaceDE w:val="false"/>
        <w:ind w:left="705" w:hanging="0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12 № 32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0 № 1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</w:t>
      </w:r>
      <w:r>
        <w:rPr>
          <w:b/>
          <w:bCs/>
          <w:sz w:val="32"/>
          <w:szCs w:val="32"/>
        </w:rPr>
        <w:t xml:space="preserve">овета предпринимател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титаро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0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. Статус руководителя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Любовь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е  сельпо. Председатель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жевников Александ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брикос». Предприниматель.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натолий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Крайкоопснаб». Председатель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Татья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мунальник». Ген. директор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Юрий Васи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О «Кладовая Солнца». Ген. директор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лександр Пав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газин «Универсальный 24 часа». Предприниматель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лин Анатолий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авюд». Предприниматель.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Лариса Георг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газин «Иманго». Предприниматель.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ник Александр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 «Инструменты». Предприниматель.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ева Татьяна Леони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ОО «Новотитаровский общепит». Директор.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Ирина Василье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 «Шарм». Предприниматель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арян Наталья Владимиров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. Предприниматель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ЖКХ, </w:t>
      </w:r>
    </w:p>
    <w:p>
      <w:pPr>
        <w:pStyle w:val="Normal"/>
        <w:ind w:left="-567" w:firstLine="567"/>
        <w:rPr/>
      </w:pPr>
      <w:r>
        <w:rPr>
          <w:sz w:val="28"/>
        </w:rPr>
        <w:t>транспорта, малого и среднего бизнеса                                          И.А. Капралёв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Mangal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0:00Z</dcterms:created>
  <dc:creator>адм</dc:creator>
  <dc:description/>
  <cp:keywords/>
  <dc:language>en-US</dc:language>
  <cp:lastModifiedBy>адм</cp:lastModifiedBy>
  <cp:lastPrinted>2012-04-19T09:18:00Z</cp:lastPrinted>
  <dcterms:modified xsi:type="dcterms:W3CDTF">2012-07-26T11:59:00Z</dcterms:modified>
  <cp:revision>29</cp:revision>
  <dc:subject/>
  <dc:title>О внесении изменений в постановление администрации </dc:title>
</cp:coreProperties>
</file>