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spacing w:lineRule="auto" w:line="252" w:before="0" w:after="160"/>
        <w:rPr>
          <w:sz w:val="28"/>
          <w:szCs w:val="28"/>
        </w:rPr>
      </w:pPr>
      <w:r>
        <w:rPr>
          <w:color w:val="000000"/>
          <w:sz w:val="28"/>
          <w:szCs w:val="28"/>
        </w:rPr>
        <w:t>от 28.03.2024                                                                                       № 302-75/04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роекта решения Совета Новотитаровского</w:t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Динского района «Об утверждении</w:t>
      </w:r>
    </w:p>
    <w:p>
      <w:pPr>
        <w:pStyle w:val="Normal"/>
        <w:suppressAutoHyphens w:val="true"/>
        <w:ind w:left="567" w:righ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а об исполнении бюджета Новотитаровского сельского поселения Динского района за 2023 год и о расходовании средств резервного фонда»,  назначении даты публичных слушаний и создании оргкомитета по проведению публичных слушаний.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статей 52 Федерального закона от 06.10.2003 г. № 131-ФЗ «Об общих принципах организации местного самоуправления в Российской Федерации», статьей 17 Устава Новотитаровского сельского поселения Динского района, Совет Новотитаровского сельского поселения Динского района 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3 год и о расходовании средств резервного фонда» за основу и вынести его на публичные слушания (прилагаетс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значить публичные слушания по проекту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 расходовании средств резервного фонда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становить сроки публичных слушаний не ранее чем через 15 дней после оповещения жителей Новотитар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организационный комитет по подготовке и проведению публичных слушаний по проекту решения в следующем состав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амохин А.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жевникова А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пухина Е.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исицкая Л.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пкун З.П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учет предложений по проекту решения и участие граждан в его обсуждении осуществляется в соответствии с Положением о порядке организации и проведении публичных слушаний в Новотитаров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м поселении Динского района, утвержденным решением Совета Новотитаровского сельского поселения Динского района от 26.01.2023 г. № 234-59/04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Динского района (Артамохин) и администрацию Новотитаровского сельского поселения Динского района (Кошман С.К.)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Cs/>
          <w:sz w:val="28"/>
          <w:szCs w:val="28"/>
        </w:rPr>
        <w:t xml:space="preserve">Настоящее решение разместить на официальном сайте Новотитаровского сельского поселения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ovotitarovskay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nf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А.Н. Артамохин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           №______ </w:t>
      </w:r>
    </w:p>
    <w:p>
      <w:pPr>
        <w:pStyle w:val="Normal"/>
        <w:jc w:val="right"/>
        <w:rPr>
          <w:b/>
          <w:b/>
          <w:bCs/>
          <w:spacing w:val="-2"/>
          <w:sz w:val="34"/>
          <w:szCs w:val="34"/>
          <w:u w:val="single"/>
        </w:rPr>
      </w:pPr>
      <w:r>
        <w:rPr>
          <w:b/>
          <w:bCs/>
          <w:spacing w:val="-2"/>
          <w:sz w:val="34"/>
          <w:szCs w:val="34"/>
          <w:u w:val="single"/>
        </w:rPr>
      </w:r>
    </w:p>
    <w:p>
      <w:pPr>
        <w:pStyle w:val="Normal"/>
        <w:jc w:val="right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jc w:val="right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jc w:val="right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  <w:t>ПРОЕКТ</w:t>
      </w:r>
    </w:p>
    <w:p>
      <w:pPr>
        <w:pStyle w:val="Normal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Heading5"/>
        <w:jc w:val="center"/>
        <w:rPr>
          <w:sz w:val="34"/>
          <w:szCs w:val="34"/>
        </w:rPr>
      </w:pPr>
      <w:r>
        <w:rPr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spacing w:val="-14"/>
          <w:sz w:val="28"/>
          <w:szCs w:val="28"/>
        </w:rPr>
        <w:t>от ____________                                                                                                      _____________</w:t>
      </w:r>
    </w:p>
    <w:p>
      <w:pPr>
        <w:pStyle w:val="Normal"/>
        <w:shd w:fill="FFFFFF" w:val="clear"/>
        <w:jc w:val="center"/>
        <w:rPr/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721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</w:tblGrid>
      <w:tr>
        <w:trPr>
          <w:trHeight w:val="960" w:hRule="atLeast"/>
        </w:trPr>
        <w:tc>
          <w:tcPr>
            <w:tcW w:w="721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Новотитаровского сельского поселения Динского района за 2023 год и о расходовании средств резервного фонд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40"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статьей 52 Федерального закона от 06 октября 2003 года № 131-ФЗ «Об общих принципах местного самоуправления в Российской Федерации», на основании Устава Новотитаровского сельского поселения, рассмотрев отчет об исполнении бюджета Новотитаровского сельского поселения Динского района за 2023 год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асходование средств резервного фонда,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1. Утвердить отчет об исполнении бюджета Новотитаровского сельского поселения Динского района з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доходам бюджета Новотитаровского сельского поселения Динского района по кодам классификации доходов бюджета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доходам бюджета Новотитаровского сельского поселения Динского района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расходам бюджета Новотитаровского сельского поселения Динского района за 2023 год по разделам и подразделам классификации расходов бюджета согласно приложению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расходам бюджета Новотитаровского сельского поселения Динского района за 2023 год по ведомственной структуре расходов согласно приложению №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расходам бюджета Новотитаровского сельского поселения Динского района в 2023 году по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согласно приложению №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 источникам внутреннего финансирования дефицита бюджета Новотитаровского сельского поселения Динского района за 2023 год  согласно приложению №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расходованию средств резервного фонда администрации Новотитаровского сельского поселения Динского района за 2023 год согласно приложению №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 сведениям о численности муниципальных служащих, работников муниципальных учреждений за 2023 год согласно приложению № 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официальному </w:t>
      </w:r>
      <w:r>
        <w:rPr>
          <w:sz w:val="28"/>
        </w:rPr>
        <w:t xml:space="preserve">опубликовани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20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«Об утверждении отчета об исполнении бюджета Новотитаровского сельского поселения Динского района за 2023 год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за 2023 год по кодам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</w:t>
      </w:r>
    </w:p>
    <w:p>
      <w:pPr>
        <w:pStyle w:val="Normal"/>
        <w:ind w:left="82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222" w:hanging="0"/>
        <w:rPr/>
      </w:pPr>
      <w:r>
        <w:rPr/>
        <w:t>тыс.рубл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850"/>
        <w:gridCol w:w="2410"/>
        <w:gridCol w:w="141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 за 2023 го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а 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 поступл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 317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 710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 00 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6 146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65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,3</w:t>
            </w:r>
          </w:p>
        </w:tc>
      </w:tr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7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8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79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 000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9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1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превышающей 650 000 рубле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1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70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38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7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5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02261 01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17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совокупный дох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75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75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 149,6</w:t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209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939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7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86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5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23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48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7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60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701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1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80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 1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70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201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202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Иные штрафы, неустойки, пени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7090 1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031 1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00 1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 125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120,5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 831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79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4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2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 502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Субсидии бюджетам сельских поселений на софинансирование капитальных вложений в объекты муниципальной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502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4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202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 787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Субсид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9,5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4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202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</w:rPr>
              <w:t>7 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00000 0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0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3 год»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Новотита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инского района за 2023 год 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560"/>
        <w:gridCol w:w="1275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3 год, тыс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3 год, 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 5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 3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31 6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19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14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6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1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14,7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7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0" w:name="_Hlk26426910"/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1 09080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,7</w:t>
            </w:r>
          </w:p>
        </w:tc>
      </w:tr>
      <w:tr>
        <w:trPr>
          <w:trHeight w:val="21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1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штрафы, неустойки, пени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2 8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1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42 8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1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 02 10000 00 0000 15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5 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8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28 2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 7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3 год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4176"/>
        <w:gridCol w:w="708"/>
        <w:gridCol w:w="567"/>
        <w:gridCol w:w="567"/>
        <w:gridCol w:w="1135"/>
        <w:gridCol w:w="1134"/>
        <w:gridCol w:w="992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 740,8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 915,8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545,9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773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64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0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7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79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79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744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134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714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134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 59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22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4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44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1 960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1 580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51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45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651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645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,9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5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5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ab/>
        <w:t>ПРИЛОЖЕНИЕ № 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3 год»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за 2023 год по ведомственной структур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2553"/>
        <w:gridCol w:w="708"/>
        <w:gridCol w:w="567"/>
        <w:gridCol w:w="567"/>
        <w:gridCol w:w="1417"/>
        <w:gridCol w:w="709"/>
        <w:gridCol w:w="1135"/>
        <w:gridCol w:w="1134"/>
        <w:gridCol w:w="992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 740,8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 915,8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545,9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773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64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0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12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12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99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8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7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4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4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5,2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3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7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0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1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/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/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79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79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744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134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714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134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1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34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4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5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4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5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4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5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6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2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6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2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6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2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2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9 3 00 09990 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2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 59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22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4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44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4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44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4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4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4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84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99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27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2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7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9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/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 6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строитель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0 3 00 </w:t>
            </w:r>
            <w:r>
              <w:rPr>
                <w:sz w:val="22"/>
                <w:szCs w:val="22"/>
                <w:lang w:val="en-US"/>
              </w:rPr>
              <w:t>S26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9 756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9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0 3 00 </w:t>
            </w:r>
            <w:r>
              <w:rPr>
                <w:sz w:val="22"/>
                <w:szCs w:val="22"/>
                <w:lang w:val="en-US"/>
              </w:rPr>
              <w:t>S26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5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9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0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0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0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1 960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1 580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80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90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22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04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2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0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2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0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06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33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33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5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9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7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9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0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0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0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0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51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45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651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645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51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45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13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7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8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5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5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 295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5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8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8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 928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,9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5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5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55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3 год»</w:t>
      </w:r>
    </w:p>
    <w:p>
      <w:pPr>
        <w:pStyle w:val="Normal"/>
        <w:spacing w:lineRule="atLeast" w:line="100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95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751"/>
        <w:gridCol w:w="1417"/>
        <w:gridCol w:w="709"/>
        <w:gridCol w:w="1135"/>
        <w:gridCol w:w="1134"/>
        <w:gridCol w:w="992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51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45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13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7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8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5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5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 295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5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8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8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 928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 928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55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75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1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34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4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5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4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5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4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5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6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2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6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2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6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2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2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9 3 00 09990 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2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4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44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4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4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4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84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99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27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2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7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9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/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 6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строительство)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0 3 00 </w:t>
            </w:r>
            <w:r>
              <w:rPr>
                <w:sz w:val="22"/>
                <w:szCs w:val="22"/>
                <w:lang w:val="en-US"/>
              </w:rPr>
              <w:t>S26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9 756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9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0 3 00 </w:t>
            </w:r>
            <w:r>
              <w:rPr>
                <w:sz w:val="22"/>
                <w:szCs w:val="22"/>
                <w:lang w:val="en-US"/>
              </w:rPr>
              <w:t>S26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5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9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0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0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0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80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90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22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04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2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0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2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0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06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33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33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5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9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7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9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0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0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0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0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12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12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99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8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4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4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5,2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3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7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0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1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/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/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3 год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фицита бюджета Новотита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417"/>
        <w:gridCol w:w="1417"/>
        <w:gridCol w:w="12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Утвержденные бюджетные назначения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исполненные назнач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/>
            </w:pPr>
            <w:r>
              <w:rPr>
                <w:b/>
                <w:sz w:val="21"/>
                <w:szCs w:val="21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 2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3 59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000 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/>
            </w:pPr>
            <w:r>
              <w:rPr>
                <w:b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 2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3 59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 634,3</w:t>
            </w:r>
          </w:p>
        </w:tc>
      </w:tr>
      <w:tr>
        <w:trPr>
          <w:trHeight w:val="2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00 01 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74 5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01 71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74 5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01 71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74 5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01 71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74 5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01 71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217 740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 31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217 740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 31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217 740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 31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217 740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 31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ование средств резервного фон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 за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938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верждено в бюджете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лнено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1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ых учреждений за 2023 год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тная численность работников:</w:t>
      </w:r>
    </w:p>
    <w:p>
      <w:pPr>
        <w:pStyle w:val="Normal"/>
        <w:ind w:firstLine="360"/>
        <w:rPr/>
      </w:pPr>
      <w:r>
        <w:rPr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3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культуры «Культурно-досуговое объединение» Новотитаровского сельского поселения – 1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культуры «Библиотечное объединение» Новотитаровского сельского поселения – 6,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 Динского района» - 4,5 штатных единицы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5 штатных единиц.</w:t>
      </w:r>
    </w:p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9:00Z</dcterms:created>
  <dc:creator>светлана</dc:creator>
  <dc:description/>
  <cp:keywords/>
  <dc:language>en-US</dc:language>
  <cp:lastModifiedBy>ANNA</cp:lastModifiedBy>
  <cp:lastPrinted>2024-03-28T11:04:00Z</cp:lastPrinted>
  <dcterms:modified xsi:type="dcterms:W3CDTF">2024-03-29T07:24:00Z</dcterms:modified>
  <cp:revision>6</cp:revision>
  <dc:subject/>
  <dc:title>Российская Федерация (Россия)</dc:title>
</cp:coreProperties>
</file>