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 от 23 ноября 2023 года № 287-70/04 «О назначении публичных слушаний в Новотитаровском сельском поселении Динского района по теме: «Проект бюджета Новотитаровского сельского поселения Динского района на 2024 год» назначены публичные слушания по проекту бюджета Новотитаровского сельского поселения Динского района на 2024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роектом решения Совета Новотитаровского сельского поселения «О бюджете Новотитаровского сельского поселения Динского района на 2024 год»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у руководителей ТОС, а так же на сайте администрации Новотитаро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решения подаются в письменном виде в Оргкомитет по проведению публичных слушаний до  15 декабря 2023 года в рабочие дни с 8.00 до 16.00 часов по адресу: ст.Новотитаровская, ул.Советская, 63 кабинет 7 (справки по телефону 44360) или на e-mail: </w:t>
      </w:r>
      <w:r>
        <w:rPr>
          <w:sz w:val="28"/>
          <w:szCs w:val="28"/>
          <w:lang w:val="en-US"/>
        </w:rPr>
        <w:t>titf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18 декабря 2023 года в 14.00 в зале заседаний администрации Новотитаровского сельского поселения по адресу: ст.Новотитаровская, ул.Советская, 63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2:00Z</dcterms:created>
  <dc:creator>User</dc:creator>
  <dc:description/>
  <cp:keywords/>
  <dc:language>en-US</dc:language>
  <cp:lastModifiedBy>ANNA</cp:lastModifiedBy>
  <cp:lastPrinted>2014-11-26T13:11:00Z</cp:lastPrinted>
  <dcterms:modified xsi:type="dcterms:W3CDTF">2023-11-29T07:52:00Z</dcterms:modified>
  <cp:revision>23</cp:revision>
  <dc:subject/>
  <dc:title>АКТ</dc:title>
</cp:coreProperties>
</file>