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 марта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68-45/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 и о расходовании средств резервного фонда», назначении даты публичных слушаний и создании оргкомитета по проведению публичных слушаний» назначены публичные слушания по отчету об исполнении бюджета Новотитаровского сельского поселения Динского района за 2021 год и о расходовании средств резервн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«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 и о расходовании средств резервного фонда», назначении даты публичных слушаний и создании оргкомитета по проведению публичных слушаний»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подаются в письменном виде в Оргкомитет по проведению публичных слушаний до 26 апреля 2022 года в рабочие дни с 8.00 до 16.00 часов по адресу: ст.Новотитаровская, ул.Советская, 63 кабинет 7 (справки по телефону 44360) или на e-mail: novotitarovskayasp@rambler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28 апреля 2022 года в 14.00 в зале заседаний администрации Новотитаровского сельского поселения по адресу: ст.Новотитаровская, ул.Советская, 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User</dc:creator>
  <dc:description/>
  <cp:keywords/>
  <dc:language>en-US</dc:language>
  <cp:lastModifiedBy>ANNA</cp:lastModifiedBy>
  <cp:lastPrinted>2014-11-26T13:11:00Z</cp:lastPrinted>
  <dcterms:modified xsi:type="dcterms:W3CDTF">2022-03-24T07:56:00Z</dcterms:modified>
  <cp:revision>19</cp:revision>
  <dc:subject/>
  <dc:title>АКТ</dc:title>
</cp:coreProperties>
</file>