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жители Новотитаровского сельского поселения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по проведению публичных слушаний информирует о том, что решением Совета Новотитаровского сельского поселения Динского райо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18 ноября 2021 года № 139-38/04 «О назначении публичных слушаний в Новотитаровском сельском поселении Динского района по теме: «Проект бюджета Новотитаровского сельского поселения Динского района на 2022 год» назначены публичные слушания по проекту бюджета Новотитаровского сельского поселения Динского района на 2022 год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 проектом решения Совета Новотитаровского сельского поселения «О бюджете Новотитаровского сельского поселения Динского района на 2022 год» можно ознакомиться в администрации Новотитаровского сельского поселения, по адресу: ст. Новотитаровская, ул. Советская, 63, в библиотеке им. Горького, по адресу: ст. Новотитаровская, ул. Советская, 62, у руководителей ТОС, а так же на сайте администрации Новотитаровского сельского поселения </w:t>
      </w:r>
      <w:hyperlink r:id="rId2">
        <w:r>
          <w:rPr>
            <w:rStyle w:val="InternetLink"/>
            <w:sz w:val="28"/>
            <w:szCs w:val="28"/>
          </w:rPr>
          <w:t>http://www.novotitarovskaya.info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 по проекту решения подаются в письменном виде в Оргкомитет по проведению публичных слушаний до  6 декабря 2021 года в рабочие дни с 8.00 до 16.00 часов по адресу: ст.Новотитаровская, ул.Советская, 63 кабинет 7 (справки по телефону 44360) или на e-mail: novotitarovskayasp@rambler.ru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убличных слушаний состоится 8 декабря 2021 года в 14.00 в зале заседаний администрации Новотитаровского сельского поселения по адресу: ст.Новотитаровская, ул.Советская, 63.</w:t>
      </w:r>
    </w:p>
    <w:p>
      <w:pPr>
        <w:pStyle w:val="Normal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Оргкомитет.</w:t>
      </w:r>
    </w:p>
    <w:sectPr>
      <w:type w:val="nextPage"/>
      <w:pgSz w:w="11906" w:h="16838"/>
      <w:pgMar w:left="1727" w:right="57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exact" w:line="300"/>
      <w:ind w:left="0" w:right="0" w:firstLine="709"/>
      <w:jc w:val="both"/>
    </w:pPr>
    <w:rPr>
      <w:sz w:val="28"/>
      <w:szCs w:val="26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sz w:val="28"/>
      <w:szCs w:val="28"/>
    </w:rPr>
  </w:style>
  <w:style w:type="paragraph" w:styleId="Normal1">
    <w:name w:val="LO-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titarovskaya.inf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0:12:00Z</dcterms:created>
  <dc:creator>User</dc:creator>
  <dc:description/>
  <cp:keywords/>
  <dc:language>en-US</dc:language>
  <cp:lastModifiedBy>ANNA</cp:lastModifiedBy>
  <cp:lastPrinted>2014-11-26T13:11:00Z</cp:lastPrinted>
  <dcterms:modified xsi:type="dcterms:W3CDTF">2021-11-15T06:46:00Z</dcterms:modified>
  <cp:revision>19</cp:revision>
  <dc:subject/>
  <dc:title>АКТ</dc:title>
</cp:coreProperties>
</file>