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Новотитаров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 информирует о том, что решением Совета Новотитаровского сельского поселения Д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 марта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06-28/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 и о расходовании средств резервного фонда», назначении даты публичных слушаний и создании оргкомитета по проведению публичных слушаний» назначены публичные слушания по отчету об исполнении бюджета Новотитаровского сельского поселения Динского района за 2020 год и о расходовании средств резервного фон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роектом решения Совета Новотитаровского сельского поселения «О принятии проекта решения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0 год и о расходовании средств резервного фонда», назначении даты публичных слушаний и создании оргкомитета по проведению публичных слушаний» можно ознакомиться в администрации Новотитаровского сельского поселения, по адресу: ст. Новотитаровская, ул. Советская, 63, в библиотеке им. Горького, по адресу: ст. Новотитаровская, ул. Советская, 62, у руководителей ТОС, а так же на сайте администрации Новотитар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novotitarovskaya.inf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подаются в письменном виде в Оргкомитет по проведению публичных слушаний до 26 апреля 2021 года в рабочие дни с 8.00 до 16.00 часов по адресу: ст.Новотитаровская, ул.Советская, 63 кабинет 7 (справки по телефону 44360) или на e-mail: novotitarovskayasp@rambler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состоится 29 апреля 2021 года в 14.00 в зале заседаний администрации Новотитаровского сельского поселения по адресу: ст.Новотитаровская, ул.Советская, 63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ргкомитет.</w:t>
      </w:r>
    </w:p>
    <w:sectPr>
      <w:type w:val="nextPage"/>
      <w:pgSz w:w="11906" w:h="16838"/>
      <w:pgMar w:left="1727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itarovskay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2:00Z</dcterms:created>
  <dc:creator>User</dc:creator>
  <dc:description/>
  <cp:keywords/>
  <dc:language>en-US</dc:language>
  <cp:lastModifiedBy>ANNA</cp:lastModifiedBy>
  <cp:lastPrinted>2014-11-26T13:11:00Z</cp:lastPrinted>
  <dcterms:modified xsi:type="dcterms:W3CDTF">2021-03-31T06:09:00Z</dcterms:modified>
  <cp:revision>17</cp:revision>
  <dc:subject/>
  <dc:title>АКТ</dc:title>
</cp:coreProperties>
</file>