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решения Совета Новотитаровского сельского поселения Динского района о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1.10.2020 года № 76-19/04   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ое полугодие 2020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ноября 2020г                                                                        ст. Новотита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01 октября 2020 года № 76-19/04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первое полугодие 2020 года</w:t>
      </w:r>
      <w:r>
        <w:rPr>
          <w:sz w:val="28"/>
          <w:szCs w:val="28"/>
        </w:rPr>
        <w:t xml:space="preserve">» 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01 октября 2020 года по  30 октября 2020 года текста решения совета </w:t>
      </w:r>
      <w:r>
        <w:rPr>
          <w:sz w:val="28"/>
        </w:rPr>
        <w:t xml:space="preserve">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</w:t>
      </w:r>
      <w:r>
        <w:rPr>
          <w:sz w:val="28"/>
          <w:szCs w:val="28"/>
        </w:rPr>
        <w:t>где был обеспечен беспрепятственный доступ граждан к тексту реше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и ТОС, в период с 01 октября 2020 года по 30 октября 2020 года, довели до сведения жителей, проживающих в границах комитетов ТОС, текст решения Совета Новотитаровского сельского поселения Динского района от 01 октября 2020 года № 76-19/04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ое полугодие 2020 год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 xml:space="preserve">            </w:t>
        <w:tab/>
        <w:t>О.А. Пройди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комитета ТОС</w:t>
        <w:tab/>
        <w:tab/>
        <w:tab/>
        <w:tab/>
        <w:tab/>
        <w:tab/>
        <w:t>Т.И. Шелудько</w:t>
      </w:r>
    </w:p>
    <w:sectPr>
      <w:type w:val="nextPage"/>
      <w:pgSz w:w="11906" w:h="16838"/>
      <w:pgMar w:left="1701" w:right="566" w:gutter="0" w:header="0" w:top="5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Елена</cp:lastModifiedBy>
  <cp:lastPrinted>2020-11-05T13:31:00Z</cp:lastPrinted>
  <dcterms:modified xsi:type="dcterms:W3CDTF">2020-11-05T11:13:00Z</dcterms:modified>
  <cp:revision>28</cp:revision>
  <dc:subject/>
  <dc:title>АКТ</dc:title>
</cp:coreProperties>
</file>