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26 марта 2020 года № 43-13/04 «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 и о расходовании средств резервного фонда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ы публичные слушания по теме: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Новотитаровского сельского поселения Динского района за 2019 год и о расходовании средств резервного фонд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 и о расходовании средств резервного фонда»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у руководителей ТОС, а так же на официальном сайте администрации Новотитар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novotitarovskaya.info</w:t>
        </w:r>
      </w:hyperlink>
      <w:r>
        <w:rPr>
          <w:sz w:val="28"/>
          <w:szCs w:val="28"/>
        </w:rPr>
        <w:t>, на официальном сайте газеты «Трибуна» http://tribuna-neo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 обнародованному проекту решения «Об утверждении отчета об исполнении бюджета Новотитаровского сельского поселения Динского района за 2019 год и о расходовании средств резервного фонда» подаются в оргкомитет по проведению публичных слушаний по адресу: Краснодарский край, Динской район, ст. Новотитаровская ул. Советская, 63, тел./факс +7 (861-62) 43540, e-mail: novotitarovskayasp@rambler.ru в срок до 24 июня 2020 года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24 июня 2020 года в 11.00 в зале заседаний администрации Новотитаровского сельского поселения по адресу: ст. Новотитаровская, ул. 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User</dc:creator>
  <dc:description/>
  <cp:keywords/>
  <dc:language>en-US</dc:language>
  <cp:lastModifiedBy>ANNA</cp:lastModifiedBy>
  <cp:lastPrinted>2020-05-18T09:11:00Z</cp:lastPrinted>
  <dcterms:modified xsi:type="dcterms:W3CDTF">2020-05-18T07:56:00Z</dcterms:modified>
  <cp:revision>4</cp:revision>
  <dc:subject/>
  <dc:title>АКТ</dc:title>
</cp:coreProperties>
</file>