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  <w:shd w:fill="FFFFFF" w:val="clear"/>
          <w:lang w:eastAsia="ru-RU"/>
        </w:rPr>
        <w:t>от  08.04.202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FFFFF" w:val="clear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№ 311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4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4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4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4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4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4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4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4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4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ind w:firstLine="368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1 квартал 2024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8"/>
        <w:gridCol w:w="1418"/>
        <w:gridCol w:w="99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1 квартал 2024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437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430,4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48,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4,5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31,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27,2</w:t>
            </w:r>
          </w:p>
        </w:tc>
        <w:tc>
          <w:tcPr>
            <w:tcW w:w="9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1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7,2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 424,5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1,4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90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76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1,4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 0000 12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00000 12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210,8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3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1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1,0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2 659,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 620,6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02 10000 00 0000 150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4 979,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5 540,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 244,7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25,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 02 30000  00 0000 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бюджетам субъектов Российской Федерации  и муниципальных образований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2 140,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375,9</w:t>
            </w:r>
          </w:p>
        </w:tc>
        <w:tc>
          <w:tcPr>
            <w:tcW w:w="9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3 096,5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1 051,0</w:t>
            </w:r>
          </w:p>
        </w:tc>
        <w:tc>
          <w:tcPr>
            <w:tcW w:w="9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,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1 квартал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2 659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 62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2 659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 62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4 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244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25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1 244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 244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54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54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54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 140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7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 127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63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,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127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3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,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4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bookmarkEnd w:id="0"/>
      <w:r>
        <w:rPr>
          <w:rFonts w:cs="Times New Roman" w:ascii="Times New Roman" w:hAnsi="Times New Roman"/>
        </w:rPr>
        <w:t>(тыс. рублей)</w:t>
      </w:r>
    </w:p>
    <w:tbl>
      <w:tblPr>
        <w:tblW w:w="1015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27"/>
        <w:gridCol w:w="881"/>
        <w:gridCol w:w="900"/>
        <w:gridCol w:w="1369"/>
        <w:gridCol w:w="1264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 730,8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545,9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193,6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3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7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50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1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127,9 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828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90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98,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2 990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610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3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 10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38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10,9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00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59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765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8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2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92,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2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 1 квартал 2024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417"/>
        <w:gridCol w:w="709"/>
        <w:gridCol w:w="1276"/>
        <w:gridCol w:w="1276"/>
        <w:gridCol w:w="992"/>
      </w:tblGrid>
      <w:tr>
        <w:trPr>
          <w:tblHeader w:val="true"/>
          <w:trHeight w:val="1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1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5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9 79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3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7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9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4 2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6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4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за 1 квартал 2024 год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567"/>
        <w:gridCol w:w="567"/>
        <w:gridCol w:w="1417"/>
        <w:gridCol w:w="709"/>
        <w:gridCol w:w="1276"/>
        <w:gridCol w:w="1276"/>
        <w:gridCol w:w="992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 730,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545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193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35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3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6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4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82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9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9 79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3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 61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13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7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7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2 51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 70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1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4 2 </w:t>
            </w:r>
            <w:r>
              <w:rPr>
                <w:rFonts w:cs="Times New Roman" w:ascii="Times New Roman" w:hAnsi="Times New Roman"/>
                <w:lang w:val="en-US"/>
              </w:rPr>
              <w:t>F2</w:t>
            </w:r>
            <w:r>
              <w:rPr>
                <w:rFonts w:cs="Times New Roman" w:ascii="Times New Roman" w:hAnsi="Times New Roman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2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7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1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5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24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 за 1 квартал 202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квартал 2024 год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31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квартал 2024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Arial" w:hAnsi="Arial" w:eastAsia="Arial Unicode MS" w:cs="Times New Roman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 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 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NNA</cp:lastModifiedBy>
  <cp:lastPrinted>2024-04-02T11:07:00Z</cp:lastPrinted>
  <dcterms:modified xsi:type="dcterms:W3CDTF">2024-04-08T12:00:00Z</dcterms:modified>
  <cp:revision>22</cp:revision>
  <dc:subject/>
  <dc:title/>
</cp:coreProperties>
</file>