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 xml:space="preserve">от 18.10.2023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№ 1203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23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9 месяцев 2023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9 месяцев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9 месяцев 2023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9 месяцев 2023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9 месяцев 2023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9 месяцев 2023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9 месяцев 2023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9 месяцев 2023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9 месяцев 2023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3 года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0.2023 г.  № 1203</w:t>
      </w:r>
    </w:p>
    <w:p>
      <w:pPr>
        <w:pStyle w:val="Style23"/>
        <w:ind w:firstLine="38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9 месяцев 2023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9 месяцев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560,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619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2 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70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97,2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1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5 6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8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8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3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 181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6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4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2 88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1 685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3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Дотации бюджетам бюджетной системы Российской Федерации*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shd w:fill="FFFFFF" w:val="clear"/>
              </w:rPr>
              <w:t>5 83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5 831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и бюджетам субъектов Российской Федерации и муниципальных образований*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7 66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62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венции бюджетам субъектов Российской Федерации  и муниципальных образований*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 78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 186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66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Иные межбюджетные трансферты*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hd w:fill="FFFFFF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71 447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9 305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9,6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3 года</w:t>
      </w:r>
    </w:p>
    <w:p>
      <w:pPr>
        <w:pStyle w:val="Style23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0.2023 г. № 1203</w:t>
      </w:r>
    </w:p>
    <w:p>
      <w:pPr>
        <w:pStyle w:val="Style23"/>
        <w:ind w:firstLine="510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3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9 месяцев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2 886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1 685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3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2 88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1 685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3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 831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 831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797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7 66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2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17 66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2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 668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78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186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6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17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17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3 года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0.2023 г. № 1203</w:t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3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bookmarkStart w:id="0" w:name="_Hlk479171083"/>
      <w:r>
        <w:rPr>
          <w:rFonts w:cs="Times New Roman" w:ascii="Times New Roman" w:hAnsi="Times New Roman"/>
        </w:rPr>
        <w:t>(тыс. рублей)</w:t>
      </w:r>
      <w:bookmarkEnd w:id="0"/>
    </w:p>
    <w:tbl>
      <w:tblPr>
        <w:tblW w:w="100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528"/>
        <w:gridCol w:w="1151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3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9 месяцев 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4 679,4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7 767,3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4,8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4 545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 271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1,5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6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8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 76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909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3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7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576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33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779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178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6,2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779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178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6,2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,2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8 64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5 532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6,0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8 61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 507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6,0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7 654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4 536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6,3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 89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575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67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0 757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7 960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,5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5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,9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5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,98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 851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 360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6,4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 651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 160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6,1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9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28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33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,9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22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29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8,9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6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 25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6,6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25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6,6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8,71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71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9 месяцев 2023 года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3402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0.2023 г. № 1203</w:t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 9 месяцев 2023 год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4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1417"/>
        <w:gridCol w:w="709"/>
        <w:gridCol w:w="1135"/>
        <w:gridCol w:w="992"/>
        <w:gridCol w:w="993"/>
      </w:tblGrid>
      <w:tr>
        <w:trPr>
          <w:tblHeader w:val="true"/>
          <w:trHeight w:val="1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в бюджете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9 месяцев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56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1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56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1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99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6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3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6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5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7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7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7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8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2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8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2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8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2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1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6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96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75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6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 3 00 </w:t>
            </w:r>
            <w:r>
              <w:rPr>
                <w:rFonts w:cs="Times New Roman" w:ascii="Times New Roman" w:hAnsi="Times New Roman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 756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98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 3 00 </w:t>
            </w:r>
            <w:r>
              <w:rPr>
                <w:rFonts w:cs="Times New Roman" w:ascii="Times New Roman" w:hAnsi="Times New Roman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6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98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 75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 960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5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21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5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1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60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13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1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7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8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9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2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60</w:t>
            </w:r>
          </w:p>
        </w:tc>
      </w:tr>
      <w:tr>
        <w:trPr>
          <w:trHeight w:val="336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6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0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  <w:tr>
        <w:trPr>
          <w:trHeight w:val="144" w:hRule="atLeast"/>
        </w:trPr>
        <w:tc>
          <w:tcPr>
            <w:tcW w:w="469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9 месяцев 2023 года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0.2023 г. № 1203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за 9 месяцев 2023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411"/>
        <w:gridCol w:w="708"/>
        <w:gridCol w:w="567"/>
        <w:gridCol w:w="567"/>
        <w:gridCol w:w="1417"/>
        <w:gridCol w:w="709"/>
        <w:gridCol w:w="1135"/>
        <w:gridCol w:w="992"/>
        <w:gridCol w:w="993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в бюджете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9 месяцев 20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 679,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 767,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8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545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271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6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9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56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1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56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1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99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6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3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5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7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7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7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78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2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8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2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8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2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8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2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779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8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2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,2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64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32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0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 61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50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14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9 3 00 09990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 654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 53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96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75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96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75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 3 00 </w:t>
            </w:r>
            <w:r>
              <w:rPr>
                <w:rFonts w:cs="Times New Roman" w:ascii="Times New Roman" w:hAnsi="Times New Roman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 756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98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 3 00 </w:t>
            </w:r>
            <w:r>
              <w:rPr>
                <w:rFonts w:cs="Times New Roman" w:ascii="Times New Roman" w:hAnsi="Times New Roman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6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98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 75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 960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5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5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21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851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360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4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651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160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1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60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13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1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8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8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93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4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6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6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6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7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3 года</w:t>
      </w:r>
    </w:p>
    <w:p>
      <w:pPr>
        <w:pStyle w:val="Style23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0.2023 г. № 1203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9 месяцев 2023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 в бюджете на 2023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за 9 месяцев 2023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3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0.2023 г. № 1203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9 месяцев 2023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1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6">
    <w:name w:val="Красная строка1"/>
    <w:basedOn w:val="TextBody"/>
    <w:qFormat/>
    <w:pPr>
      <w:ind w:firstLine="210"/>
    </w:pPr>
    <w:rPr>
      <w:lang w:val="en-US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NNA</cp:lastModifiedBy>
  <cp:lastPrinted>2021-07-12T09:07:00Z</cp:lastPrinted>
  <dcterms:modified xsi:type="dcterms:W3CDTF">2023-10-18T08:56:00Z</dcterms:modified>
  <cp:revision>22</cp:revision>
  <dc:subject/>
  <dc:title/>
</cp:coreProperties>
</file>