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>от 11.05.2023                                                                                       № 261-64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2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2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2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2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2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2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2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2 год согласно приложению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2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2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 5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ГО КАЗНАЧЕ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2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 96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134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9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2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6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7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29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21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 29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 14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8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57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9,1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 1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2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6 3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9 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9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 2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2 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7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52"/>
        <w:gridCol w:w="881"/>
        <w:gridCol w:w="900"/>
        <w:gridCol w:w="1054"/>
        <w:gridCol w:w="1054"/>
        <w:gridCol w:w="1054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53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 31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2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8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,02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0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8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 06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24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 37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7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 10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7 64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,88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9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9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7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0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9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7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69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9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04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67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2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410"/>
        <w:gridCol w:w="567"/>
        <w:gridCol w:w="567"/>
        <w:gridCol w:w="567"/>
        <w:gridCol w:w="1560"/>
        <w:gridCol w:w="709"/>
        <w:gridCol w:w="1133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 532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 313,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87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9 289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 27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 27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1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89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5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1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7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8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713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09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 37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14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4 14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           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 5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76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6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6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6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4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72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2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3,1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4 102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7 64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 770,8 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109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3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3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041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550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50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4 2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49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18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03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2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2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7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Сохранение и популяризация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, направленные на сохранение и популяризацию культурного наслед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2 046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046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08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111"/>
        <w:gridCol w:w="1560"/>
        <w:gridCol w:w="709"/>
        <w:gridCol w:w="1133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сохранение и популяризацию культурного наслед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6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6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 7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7 2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7 2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2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0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светлана</dc:creator>
  <dc:description/>
  <cp:keywords/>
  <dc:language>en-US</dc:language>
  <cp:lastModifiedBy>ANNA</cp:lastModifiedBy>
  <cp:lastPrinted>2021-05-20T10:13:00Z</cp:lastPrinted>
  <dcterms:modified xsi:type="dcterms:W3CDTF">2023-05-12T05:36:00Z</dcterms:modified>
  <cp:revision>7</cp:revision>
  <dc:subject/>
  <dc:title>Российская Федерация (Россия)</dc:title>
</cp:coreProperties>
</file>