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-180" w:hanging="1260"/>
        <w:jc w:val="center"/>
        <w:rPr>
          <w:rFonts w:ascii="Times New Roman" w:hAnsi="Times New Roman" w:cs="Times New Roman"/>
          <w:b/>
          <w:b/>
          <w:color w:val="000000"/>
          <w:spacing w:val="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4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  <w:lang w:eastAsia="ru-RU"/>
        </w:rPr>
        <w:t xml:space="preserve">от 25.10.2022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№ 863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.Новотитар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9 месяцев 2022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9 месяцев 2022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9 месяцев 2022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9 месяцев 2022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9 месяцев 2022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9 месяцев 2022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9 месяцев 2022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9 месяцев 2022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9 месяцев 2022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за 1 полугодие 2022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5.10.2022 г.  № 86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за 9 месяцев 2022 года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нено за 9 месяцев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365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448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8 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92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37,2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5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 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</w:rPr>
              <w:t>2 638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*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7 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5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 794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33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4 352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3 68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5,9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4 352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3 60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5,7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5 29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5 297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 9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7 283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7 271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73,1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1 623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4 973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2,7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1 623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3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,7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 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 857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,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 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 857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,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57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03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6,1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02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,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02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,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7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 07 05000 10 0000 150    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чие безвозмездные поступления в бюджеты сельских поселений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2 18 0000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16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18 0500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6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9 00000 00 0000 000     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2272F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16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555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16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84 718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3 132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2,07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34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5.10.2022 г.  № 863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от других уровней бюдже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нено за 9 месяцев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4 352,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3 683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5,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4 352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3 60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5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5 29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5 297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 9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7 283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7 271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73,1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1 623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4 973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2,7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1 623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3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,7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 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 857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,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 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 857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,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57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03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6,1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2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,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2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,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7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 07 05000 10 0000 150    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чие безвозмездные поступления в бюджеты сельских поселений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2 18 0000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16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18 0500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6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19 00000 00 0000 000       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16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555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врат остатков субсидий на реализацию    программ формирования современной городской среды из бюджетов сельских поселений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16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5.10.2022 г.  № 86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bookmarkStart w:id="0" w:name="_Hlk479171083"/>
      <w:r>
        <w:rPr>
          <w:rFonts w:cs="Times New Roman" w:ascii="Times New Roman" w:hAnsi="Times New Roman"/>
        </w:rPr>
        <w:t>(тыс. рублей)</w:t>
      </w:r>
      <w:bookmarkEnd w:id="0"/>
    </w:p>
    <w:tbl>
      <w:tblPr>
        <w:tblW w:w="100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528"/>
        <w:gridCol w:w="1151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9 месяцев 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 668,5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 516,3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26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879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979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4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1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89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5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0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59,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27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9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559,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27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4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413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821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7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383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821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 491,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 896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9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57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28,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 933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 368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33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3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31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07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07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8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707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007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8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046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8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8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18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1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1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5.10.2022 г.  № 863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за 9 месяцев 2022 год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с.руб.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2"/>
        <w:gridCol w:w="1417"/>
        <w:gridCol w:w="709"/>
        <w:gridCol w:w="1276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в бюджете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9 месяцев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8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3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9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0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0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6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3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3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8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69 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2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2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2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3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21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26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9 3 R1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9 3 R1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5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28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2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4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6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6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6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5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5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3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 933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 368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3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 201,8 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1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1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1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1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3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3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31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31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0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1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2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7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7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7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7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32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0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2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2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4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2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2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5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18</w:t>
            </w:r>
          </w:p>
        </w:tc>
      </w:tr>
      <w:tr>
        <w:trPr>
          <w:trHeight w:val="336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1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8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1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1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некапитального объекта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999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999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144" w:hRule="atLeast"/>
        </w:trPr>
        <w:tc>
          <w:tcPr>
            <w:tcW w:w="4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5.10.2022 г.  № 863</w:t>
      </w:r>
    </w:p>
    <w:p>
      <w:pPr>
        <w:pStyle w:val="Style23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за 9 месяцев 2022 год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552"/>
        <w:gridCol w:w="567"/>
        <w:gridCol w:w="567"/>
        <w:gridCol w:w="567"/>
        <w:gridCol w:w="1417"/>
        <w:gridCol w:w="709"/>
        <w:gridCol w:w="1276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в бюджете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9 месяцев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 668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 516,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87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979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8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8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3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9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0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0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6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3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3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8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69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2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2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2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2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2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4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413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821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7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383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821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3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21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26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9 3 R1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9 3 R1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 49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 896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5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28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5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28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4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6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6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6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5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5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3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 933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 368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 201,8 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1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1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1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1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3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3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31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31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0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2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7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7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7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7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0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32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0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2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2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2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2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046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8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1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1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8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1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1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некапитального объекта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999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999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</w:tbl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5.10.2022 г.  № 863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средств резервного фон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титаровского сель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9 месяцев 2022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 в бюджете на 2022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о за 9 месяцев 2022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2 года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5.10.2022 г.  № 863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9 месяцев 2022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 штатных единицы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8:00Z</dcterms:created>
  <dc:creator>fin5</dc:creator>
  <dc:description/>
  <cp:keywords/>
  <dc:language>en-US</dc:language>
  <cp:lastModifiedBy>ANNA</cp:lastModifiedBy>
  <cp:lastPrinted>2021-07-12T09:07:00Z</cp:lastPrinted>
  <dcterms:modified xsi:type="dcterms:W3CDTF">2022-10-31T11:56:00Z</dcterms:modified>
  <cp:revision>3</cp:revision>
  <dc:subject/>
  <dc:title/>
</cp:coreProperties>
</file>