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-180" w:hanging="1260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4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  <w:lang w:eastAsia="ru-RU"/>
        </w:rPr>
        <w:t xml:space="preserve">от 14.07.2022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№ 571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22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полугодие 2022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2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полугодие 2022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полугодие 2022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полугодие 2022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полугодие 2022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полугодие 2022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полугодие 2022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полугодие 2022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за 1 полугодие 2022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4.07.2022 г.  № 57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за 1 полугодие 2022 год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1 полугодие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 715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 098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8 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33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37,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9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 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77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7 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96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 144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3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4 4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9 52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3,9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4 4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9 442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3,7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5 29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2 808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53,0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48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48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32 67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15 984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48,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 010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 010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 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 5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,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 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 5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,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1 48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649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43,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6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,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6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,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 07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 07 05000 10 0000 150    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чие безвозмездные поступления в бюджеты сельских поселений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2 18 0000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18 0500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82 14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92 625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50,85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34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2 г. № 571</w:t>
      </w:r>
    </w:p>
    <w:p>
      <w:pPr>
        <w:pStyle w:val="Style23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от других уровней бюдже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в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за 1 полугодие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44 43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19 526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43,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44 4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19 442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43,7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5 29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2 808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53,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 48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5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 48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50,00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32 67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15 984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48,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7 010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7 010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55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7 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 5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3,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55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7 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 5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3,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1 48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649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43,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636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3,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636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3,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 07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2 07 05000 10 0000 150    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Прочие безвозмездные поступления в бюджеты сельских поселений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2 18 0000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 18 0500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8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2 г. № 571</w:t>
      </w:r>
    </w:p>
    <w:p>
      <w:pPr>
        <w:pStyle w:val="Style23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bookmarkStart w:id="0" w:name="_Hlk479171083"/>
      <w:r>
        <w:rPr>
          <w:rFonts w:cs="Times New Roman" w:ascii="Times New Roman" w:hAnsi="Times New Roman"/>
        </w:rPr>
        <w:t>(тыс. рублей)</w:t>
      </w:r>
      <w:bookmarkEnd w:id="0"/>
    </w:p>
    <w:tbl>
      <w:tblPr>
        <w:tblW w:w="100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528"/>
        <w:gridCol w:w="1151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полугодие 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8 095,9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8 123,9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2,7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 879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 974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8,7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21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289,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61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1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10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86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81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476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36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,1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76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36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,1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3 794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 095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4,6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3 764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 095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4,7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3 871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9 700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6,0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887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49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1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5 983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5 203,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9,3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0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5,72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0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,72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 707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 018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4,5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 507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 018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,2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9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 995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 271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,93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75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271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,46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40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,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2 г. № 571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за 1 полугодие 2022 год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руб.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2"/>
        <w:gridCol w:w="1417"/>
        <w:gridCol w:w="709"/>
        <w:gridCol w:w="1276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верждено в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1 полугодие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2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4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1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2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4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1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91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84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59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4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1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8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8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3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3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26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74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8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4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5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5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29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2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5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68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,46 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3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,1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3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,1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3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,1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764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095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38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4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5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38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4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38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4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350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350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350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09 3 R1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09 3 R1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88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49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1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3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3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8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370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991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2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8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91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2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2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79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79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12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9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5 763,8 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52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2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113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113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113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7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7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7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9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679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1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1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1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 7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54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8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66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8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66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8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 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98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98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98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7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7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7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7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5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018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2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832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16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8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684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684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5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5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4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3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4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3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27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,46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27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,4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7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7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 2 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 2 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2 г. № 471</w:t>
      </w:r>
    </w:p>
    <w:p>
      <w:pPr>
        <w:pStyle w:val="Style23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за 1 полугодие 2022 год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552"/>
        <w:gridCol w:w="567"/>
        <w:gridCol w:w="567"/>
        <w:gridCol w:w="567"/>
        <w:gridCol w:w="1417"/>
        <w:gridCol w:w="709"/>
        <w:gridCol w:w="1276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верждено в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1 полугодие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8 095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8 123,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2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 87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 974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8,7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289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61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2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4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2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4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91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84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59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1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8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3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3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26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74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5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5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29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2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5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68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,46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3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3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3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3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3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3 794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 095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4,6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3 764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 095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4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764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095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38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4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5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38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4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38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4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350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350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350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7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09 3 R1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09 3 R1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3 871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9 700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88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49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88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49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370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991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2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91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2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79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 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79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12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5 98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5 203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9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5 763,8 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52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113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113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113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7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7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7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679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 7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54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66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66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 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98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98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98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5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 018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4,5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 5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 018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5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018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832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16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684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684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5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4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3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4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3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9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 99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 27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,9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27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,4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27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,4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27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7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7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 2 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 2 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</w:tr>
    </w:tbl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2 г. № 571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средств резервного фон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титаровского сель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полугодие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 в бюджете на 2022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 за 1 полугодие 2022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2 г. № 57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полугодие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  штатных единицы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7:00Z</dcterms:created>
  <dc:creator>fin5</dc:creator>
  <dc:description/>
  <cp:keywords/>
  <dc:language>en-US</dc:language>
  <cp:lastModifiedBy>ANNA</cp:lastModifiedBy>
  <cp:lastPrinted>2021-07-12T09:07:00Z</cp:lastPrinted>
  <dcterms:modified xsi:type="dcterms:W3CDTF">2022-10-31T12:20:00Z</dcterms:modified>
  <cp:revision>3</cp:revision>
  <dc:subject/>
  <dc:title/>
</cp:coreProperties>
</file>