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26.05.2022                                                                            № 188-49/04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аница Новотитаровская</w:t>
      </w:r>
    </w:p>
    <w:p>
      <w:pPr>
        <w:pStyle w:val="Normal"/>
        <w:suppressAutoHyphens w:val="true"/>
        <w:ind w:left="567" w:right="708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1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</w:tblGrid>
      <w:tr>
        <w:trPr>
          <w:trHeight w:val="960" w:hRule="atLeast"/>
        </w:trPr>
        <w:tc>
          <w:tcPr>
            <w:tcW w:w="721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Новотитаровского сельского поселения Динского района за 2021 год и о расходовании средств резервного фонд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onsTitle"/>
        <w:widowControl/>
        <w:spacing w:lineRule="auto" w:line="240"/>
        <w:ind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статьей 52 Федерального закона от 06 октября 2003 года № 131-ФЗ «Об общих принципах местного самоуправления в Российской Федерации», на основании Устава Новотитаровского сельского поселения, рассмотрев отчет об исполнении бюджета Новотитаровского сельского поселения Динского района за 2021 год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асходование средств резервного фонда, Совет Новотитаровского сельского поселения Динского района р е ш и л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1. Утвердить отчет об исполнении бюджета Новотитаровского сельского поселения Динского района з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доходам бюджета Новотитаровского сельского поселения Динского района по кодам классификации доходов бюджета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доходам бюджета Новотитаровского сельского поселения Динского района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расходам бюджета Новотитаровского сельского поселения Динского района за 2021 год по разделам и подразделам классификации расходов бюджета согласно приложению №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расходам бюджета Новотитаровского сельского поселения Динского района за 2021 год по ведомственной структуре расходов согласно приложению №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расходам бюджета Новотитаровского сельского поселения Динского района в 2021 году по распределению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согласно приложению №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 источникам внутреннего финансирования дефицита бюджета Новотитаровского сельского поселения Динского района за 2021 год  согласно приложению №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 расходованию средств резервного фонда администрации Новотитаровского сельского поселения Динского района за 2021 год согласно приложению №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 сведениям о численности муниципальных служащих, работников муниципальных учреждений за 2021 год согласно приложению № 8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 и подлежит официальному </w:t>
      </w:r>
      <w:r>
        <w:rPr>
          <w:sz w:val="28"/>
        </w:rPr>
        <w:t xml:space="preserve">опубликовани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20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«Об утверждении отчета об исполнении бюджета Новотитаровского сельского поселения Динского района за 2021 год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Новотита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за 2021 год по кодам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</w:t>
      </w:r>
    </w:p>
    <w:p>
      <w:pPr>
        <w:pStyle w:val="Normal"/>
        <w:ind w:left="8222" w:hanging="0"/>
        <w:rPr/>
      </w:pPr>
      <w:r>
        <w:rPr>
          <w:sz w:val="26"/>
          <w:szCs w:val="26"/>
        </w:rPr>
        <w:t>т</w:t>
      </w:r>
      <w:r>
        <w:rPr/>
        <w:t>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850"/>
        <w:gridCol w:w="241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 за 2021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а 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бюджета поступл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 45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87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9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4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02261 01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69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93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0 00 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6 85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89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9</w:t>
            </w:r>
          </w:p>
        </w:tc>
      </w:tr>
      <w:tr>
        <w:trPr>
          <w:trHeight w:val="10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8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8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совокупный дох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7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7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 811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20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60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60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00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05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123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50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7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7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701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4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 1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7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201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202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7010 1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Иные штрафы, неустойки, пени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7090 1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0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 13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95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 22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2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2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 50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Субсидии бюджетам сельских поселений на софинансирование капитальных вложений в объекты муниципальной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24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25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Cs/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 48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Субсид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72,0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 7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700000 0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0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1 год»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Новотита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инского района за 2021 год 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560"/>
        <w:gridCol w:w="1275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1 год, тыс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1 год, 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 3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 4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9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0 32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3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6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0" w:name="_Hlk26426910"/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27573190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10 02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4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1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3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9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2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2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7 8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1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 и подразделам классификации расходов бюджета за 2021 год</w:t>
      </w:r>
    </w:p>
    <w:p>
      <w:pPr>
        <w:pStyle w:val="Normal"/>
        <w:jc w:val="right"/>
        <w:rPr/>
      </w:pPr>
      <w:bookmarkStart w:id="2" w:name="_Hlk479171083"/>
      <w:bookmarkEnd w:id="2"/>
      <w:r>
        <w:rPr/>
        <w:t>(тыс. рублей)</w:t>
      </w:r>
    </w:p>
    <w:tbl>
      <w:tblPr>
        <w:tblW w:w="983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402"/>
        <w:gridCol w:w="881"/>
        <w:gridCol w:w="900"/>
        <w:gridCol w:w="1369"/>
        <w:gridCol w:w="1369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твержде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е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% исполнения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 628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 733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95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161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19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03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6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1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22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2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3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0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84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356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47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1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 326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46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096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872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0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01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00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4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 794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4 77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6,04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Образ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9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лодежная политик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9</w:t>
            </w:r>
          </w:p>
        </w:tc>
      </w:tr>
      <w:tr>
        <w:trPr>
          <w:trHeight w:val="3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19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1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5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19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 112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4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16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2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5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44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44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44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44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9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</w:t>
            </w:r>
          </w:p>
        </w:tc>
      </w:tr>
    </w:tbl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1 год»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Новотит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за 2021 год по ведомственной структуре расходов</w:t>
      </w:r>
    </w:p>
    <w:p>
      <w:pPr>
        <w:pStyle w:val="Normal"/>
        <w:ind w:left="165" w:right="-115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2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2977"/>
        <w:gridCol w:w="568"/>
        <w:gridCol w:w="425"/>
        <w:gridCol w:w="426"/>
        <w:gridCol w:w="1418"/>
        <w:gridCol w:w="566"/>
        <w:gridCol w:w="1134"/>
        <w:gridCol w:w="1277"/>
        <w:gridCol w:w="991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 62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 73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9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16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19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0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1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3" w:name="_Hlk30597536"/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  <w:bookmarkEnd w:id="3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9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9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1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2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3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8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84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35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4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1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 32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4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1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 32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4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5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5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5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47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5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47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5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5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09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87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0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0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0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0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4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5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 в объекты государственной (муниципальной) собственности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51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газоснабжения населения (строительство ШРП и газопровода низкого давления в х.Осечки от д. 125 до д1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теплоснабжения населения (строительство (реконструкция, техническое перевооружение) объектов теплоснабжения населения (котельных, тепловых сетей, тепловых пунктов)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1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 473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1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7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98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,4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98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,41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 70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8,8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7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,9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 44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,7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 44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,7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4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00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,2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 79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4 77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6,0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3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0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6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6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6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76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76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 76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9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1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1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1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 1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6</w:t>
            </w:r>
          </w:p>
        </w:tc>
      </w:tr>
      <w:tr>
        <w:trPr>
          <w:trHeight w:val="7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6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16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5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5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5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5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5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4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4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4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4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4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4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шение социально значимых вопросов местного значения по направлению ремонт и материально-техническое обеспечение объектов, находящихся в собственност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629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1 00 629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9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</w:t>
            </w:r>
          </w:p>
        </w:tc>
      </w:tr>
    </w:tbl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1 год»</w:t>
      </w:r>
    </w:p>
    <w:p>
      <w:pPr>
        <w:pStyle w:val="Normal"/>
        <w:spacing w:lineRule="atLeast" w:line="100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за 2021 год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1018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6"/>
        <w:gridCol w:w="1418"/>
        <w:gridCol w:w="566"/>
        <w:gridCol w:w="1134"/>
        <w:gridCol w:w="1277"/>
        <w:gridCol w:w="991"/>
      </w:tblGrid>
      <w:tr>
        <w:trPr>
          <w:tblHeader w:val="true"/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5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5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5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5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8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6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2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2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6</w:t>
            </w:r>
          </w:p>
        </w:tc>
      </w:tr>
      <w:tr>
        <w:trPr>
          <w:trHeight w:val="78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6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9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9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9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9</w:t>
            </w:r>
          </w:p>
        </w:tc>
      </w:tr>
      <w:tr>
        <w:trPr>
          <w:trHeight w:val="33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4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4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шение социально значимых вопросов местного значения по направлению ремонт и материально-техническое обеспечение объектов, находящихся в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629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1 00 629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1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 32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46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5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5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5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47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5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9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47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5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9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5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9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0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0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4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6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6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6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6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4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5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1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4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8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 в объекты государственной (муниципальной) собственности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51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6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газоснабжения населения (строительство ШРП и газопровода низкого давления в х.Осечки от д. 125 до д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теплоснабжения населения (строительство (реконструкция, техническое перевооружение) объектов теплоснабжения населения (котельных, тепловых сетей, тепловых пунктов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1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 473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1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1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3 47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1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98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,41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98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,41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 70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8,8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7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,9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 44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,7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 44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,7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4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00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,2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3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0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4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4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4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6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6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6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8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8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8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9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76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76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 76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6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6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6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6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9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9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1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4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8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1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6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2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2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9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9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1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1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2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6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6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6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6</w:t>
            </w:r>
          </w:p>
        </w:tc>
      </w:tr>
      <w:tr>
        <w:trPr>
          <w:trHeight w:val="33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5</w:t>
            </w:r>
          </w:p>
        </w:tc>
      </w:tr>
      <w:tr>
        <w:trPr>
          <w:trHeight w:val="33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5</w:t>
            </w:r>
          </w:p>
        </w:tc>
      </w:tr>
      <w:tr>
        <w:trPr>
          <w:trHeight w:val="33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5</w:t>
            </w:r>
          </w:p>
        </w:tc>
      </w:tr>
      <w:tr>
        <w:trPr>
          <w:trHeight w:val="33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5</w:t>
            </w:r>
          </w:p>
        </w:tc>
      </w:tr>
      <w:tr>
        <w:trPr>
          <w:trHeight w:val="33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1 год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фицита бюджета Новотита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инского района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417"/>
        <w:gridCol w:w="1417"/>
        <w:gridCol w:w="12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Утвержденные бюджетные назначения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исполненные назнач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rPr/>
            </w:pPr>
            <w:r>
              <w:rPr>
                <w:b/>
                <w:sz w:val="21"/>
                <w:szCs w:val="21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 2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1 71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0 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rPr/>
            </w:pPr>
            <w:r>
              <w:rPr>
                <w:b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 2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1 71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 950,2</w:t>
            </w:r>
          </w:p>
        </w:tc>
      </w:tr>
      <w:tr>
        <w:trPr>
          <w:trHeight w:val="2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00 01 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44 3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83 49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44 3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- 183 49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44 3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- 183 49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44 3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- 183 49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168 628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 77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168 628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81 77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168 628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81 77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168 628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81 77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ование средств резервного фон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Новотита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инского района за 2021 года</w:t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938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1843"/>
        <w:gridCol w:w="1576"/>
        <w:gridCol w:w="1542"/>
      </w:tblGrid>
      <w:tr>
        <w:trPr>
          <w:trHeight w:val="14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, подраздел, 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тверждено в бюджете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лнено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исполнения</w:t>
            </w:r>
          </w:p>
        </w:tc>
      </w:tr>
      <w:tr>
        <w:trPr>
          <w:trHeight w:val="1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 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1 год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ых учреждений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тная численность работников:</w:t>
      </w:r>
    </w:p>
    <w:p>
      <w:pPr>
        <w:pStyle w:val="Normal"/>
        <w:ind w:firstLine="360"/>
        <w:rPr/>
      </w:pPr>
      <w:r>
        <w:rPr>
          <w:sz w:val="28"/>
          <w:szCs w:val="28"/>
        </w:rPr>
        <w:t>- администрация Новотитаровского сельского поселения – 24 штатных единиц, в том числе муниципальных служащих- 23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бюджетное учреждение культуры «Культурно-досуговое объединение» Новотитаровского сельского поселения – 15 штатных единиц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бюджетное учреждение культуры «Библиотечное объединение» Новотитаровского сельского поселения – 6,5 штатных единиц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 Динского района» - 4,5 штатных единицы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1,75 штатных единиц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5 штатных един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02:00Z</dcterms:created>
  <dc:creator>светлана</dc:creator>
  <dc:description/>
  <cp:keywords/>
  <dc:language>en-US</dc:language>
  <cp:lastModifiedBy>ANNA</cp:lastModifiedBy>
  <cp:lastPrinted>2020-03-26T09:08:00Z</cp:lastPrinted>
  <dcterms:modified xsi:type="dcterms:W3CDTF">2022-06-03T11:02:00Z</dcterms:modified>
  <cp:revision>3</cp:revision>
  <dc:subject/>
  <dc:title>Российская Федерация (Россия)</dc:title>
</cp:coreProperties>
</file>