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5.10.2021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509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21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9 месяцев 2021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9 месяцев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9 месяцев 2021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9 месяцев 2021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9 месяцев 2021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9 месяцев 2021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9 месяцев 2021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9 месяцев 2021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9 месяцев 2021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9 месяцев 2021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021,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 694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 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84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29,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8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 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5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4 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800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 2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2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 16 10123 01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3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е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9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1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7 98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 99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7 98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 99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6 53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9 9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8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02 20077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 89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4 745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 89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4 745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15 25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25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03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9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18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18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74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</w:rPr>
              <w:t>3 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5030 10 0000 150</w:t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1 00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8 69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от других уровней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1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нено за 9 месяцев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7 98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 99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47 98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38 998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1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66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36 53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29 999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82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hd w:fill="FFFFFF" w:val="clear"/>
              </w:rPr>
              <w:t>20 89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4 745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7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 891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4 745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5 25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15 253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1 030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69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18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18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74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4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-</w:t>
            </w:r>
          </w:p>
        </w:tc>
      </w:tr>
    </w:tbl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1 года</w:t>
      </w:r>
    </w:p>
    <w:p>
      <w:pPr>
        <w:pStyle w:val="Style23"/>
        <w:jc w:val="right"/>
        <w:rPr>
          <w:rFonts w:ascii="Times New Roman" w:hAnsi="Times New Roman" w:cs="Times New Roman"/>
        </w:rPr>
      </w:pPr>
      <w:bookmarkStart w:id="0" w:name="_Hlk479171083"/>
      <w:r>
        <w:rPr>
          <w:rFonts w:cs="Times New Roman" w:ascii="Times New Roman" w:hAnsi="Times New Roman"/>
        </w:rPr>
        <w:t>(тыс. рублей)</w:t>
      </w:r>
      <w:bookmarkEnd w:id="0"/>
    </w:p>
    <w:tbl>
      <w:tblPr>
        <w:tblW w:w="989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480"/>
        <w:gridCol w:w="1417"/>
        <w:gridCol w:w="1134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239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21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16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9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22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4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1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111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33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81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0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73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15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7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20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8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619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8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6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6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5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Style23"/>
        <w:ind w:firstLine="43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за 9 месяцев 2021 год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лей</w:t>
      </w:r>
    </w:p>
    <w:tbl>
      <w:tblPr>
        <w:tblW w:w="103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367"/>
        <w:gridCol w:w="1417"/>
        <w:gridCol w:w="567"/>
        <w:gridCol w:w="1199"/>
        <w:gridCol w:w="1189"/>
        <w:gridCol w:w="1047"/>
        <w:gridCol w:w="142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в бюджете на 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9 месяцев 2021 год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0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5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4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3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7,6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04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 081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306,1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 75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7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48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2 00 </w:t>
            </w:r>
            <w:r>
              <w:rPr>
                <w:rFonts w:cs="Times New Roman" w:ascii="Times New Roman" w:hAnsi="Times New Roman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 473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67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2 00 </w:t>
            </w:r>
            <w:r>
              <w:rPr>
                <w:rFonts w:cs="Times New Roman" w:ascii="Times New Roman" w:hAnsi="Times New Roman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3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67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5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 320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 499,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6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9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5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3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5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7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180,2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за 9 месяцев 2021 год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790"/>
        <w:gridCol w:w="567"/>
        <w:gridCol w:w="567"/>
        <w:gridCol w:w="567"/>
        <w:gridCol w:w="1417"/>
        <w:gridCol w:w="567"/>
        <w:gridCol w:w="1199"/>
        <w:gridCol w:w="1189"/>
        <w:gridCol w:w="975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в бюджете на 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9 месяцев 2021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 239,2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 215,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161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899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0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40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2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5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4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5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3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2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4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8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9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1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7,6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3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472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8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111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331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81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306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 081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306,1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1,1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3 00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6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3 073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157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5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7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 75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57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5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08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1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48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2 00 </w:t>
            </w:r>
            <w:r>
              <w:rPr>
                <w:rFonts w:cs="Times New Roman" w:ascii="Times New Roman" w:hAnsi="Times New Roman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 473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67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2 00 </w:t>
            </w:r>
            <w:r>
              <w:rPr>
                <w:rFonts w:cs="Times New Roman" w:ascii="Times New Roman" w:hAnsi="Times New Roman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3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67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4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5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 320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 499,9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6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3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1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3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7,8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19,9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290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119,9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91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19,9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5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,5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3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5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7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1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3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08,4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740,8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180,2 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8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25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е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итаров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Динского района за 9 месяцев 2021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в бюджете на 2021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 за 9 месяце 2021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овотитаровского сельского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9 месяцев 2021 года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асходовании средств резервного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»</w:t>
      </w:r>
    </w:p>
    <w:p>
      <w:pPr>
        <w:pStyle w:val="Style23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0.2021 № 509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численности муниципальных служащих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униципальных учреждений за 9 месяцев 2021 год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18-04-25T16:22:00Z</cp:lastPrinted>
  <dcterms:modified xsi:type="dcterms:W3CDTF">2021-10-15T07:26:00Z</dcterms:modified>
  <cp:revision>20</cp:revision>
  <dc:subject/>
  <dc:title/>
</cp:coreProperties>
</file>