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-180" w:hanging="1260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4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  <w:lang w:eastAsia="ru-RU"/>
        </w:rPr>
        <w:t xml:space="preserve">от 14.07.2021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№ 343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21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полугодие 2021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полугодие 2021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полугодие 2021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полугодие 2021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полугодие 2021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полугодие 2021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полугодие 2021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полугодие 2021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1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1 г. № 343</w:t>
      </w:r>
    </w:p>
    <w:p>
      <w:pPr>
        <w:pStyle w:val="Style23"/>
        <w:ind w:firstLine="425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1 полугодие 2021 года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1 полугодие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321,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414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 9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0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529,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6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7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0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 9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372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1 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87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7 536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 270,1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6,7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6 504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 210,1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3,4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50,0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0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04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484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45,8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43,5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3,4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3,4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02 40000 00 0000 150      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ые межбюджетные трансферты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 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 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49999 00 0000 150  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hd w:fill="FFFFFF" w:val="clear"/>
              </w:rPr>
              <w:t>3 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150,0</w:t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7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11 031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0,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 07 05000 10 0000 150    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1 031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0,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чие безвозмездные поступления в бюджеты сельских поселений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1 031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0,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8 857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5 685,0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5,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1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</w:t>
      </w:r>
    </w:p>
    <w:p>
      <w:pPr>
        <w:pStyle w:val="Style23"/>
        <w:ind w:firstLine="425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1 г. № 343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от других уровней бюдже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1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1 полугодие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7 536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 270,1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6,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6 504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 210,1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3,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50,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,04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484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45,8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43,5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3,4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3,4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hd w:fill="FFFFFF" w:val="clear"/>
              </w:rPr>
              <w:t>43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 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 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 4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11 031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0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1 года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</w:t>
      </w:r>
    </w:p>
    <w:p>
      <w:pPr>
        <w:pStyle w:val="Style23"/>
        <w:ind w:firstLine="41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»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1 г. № 343</w:t>
      </w:r>
    </w:p>
    <w:p>
      <w:pPr>
        <w:pStyle w:val="Style23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1 года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bookmarkStart w:id="0" w:name="_Hlk479171083"/>
      <w:r>
        <w:rPr>
          <w:rFonts w:cs="Times New Roman" w:ascii="Times New Roman" w:hAnsi="Times New Roman"/>
        </w:rPr>
        <w:t>(тыс. рублей)</w:t>
      </w:r>
      <w:bookmarkEnd w:id="0"/>
    </w:p>
    <w:tbl>
      <w:tblPr>
        <w:tblW w:w="1011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полугодие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 089,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179,8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4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161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523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96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2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3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1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72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2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10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75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7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75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031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901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0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20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5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4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1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1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75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5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1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5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3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1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0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30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0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1 года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расходовании средств 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»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1 г. № 343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за 1 полугодие 2021 год</w:t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руб.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680"/>
        <w:gridCol w:w="1418"/>
        <w:gridCol w:w="567"/>
        <w:gridCol w:w="992"/>
        <w:gridCol w:w="992"/>
        <w:gridCol w:w="993"/>
      </w:tblGrid>
      <w:tr>
        <w:trPr>
          <w:tblHeader w:val="true"/>
          <w:trHeight w:val="1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полугодие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  <w:trHeight w:val="1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1" w:name="_Hlk30597536"/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  <w:bookmarkEnd w:id="1"/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6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9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6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9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5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3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2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8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8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2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9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5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5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6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3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73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7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0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86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6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4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5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5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5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9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3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3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3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7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7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7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1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1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2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14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14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4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9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 на иные цел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1 год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»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1 г. № 343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за 1 полугодие 2021 год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3403"/>
        <w:gridCol w:w="567"/>
        <w:gridCol w:w="426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1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в бюджете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1 полугодие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</w:t>
            </w:r>
          </w:p>
        </w:tc>
      </w:tr>
      <w:tr>
        <w:trPr>
          <w:tblHeader w:val="true"/>
          <w:trHeight w:val="1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 089,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179,8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4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161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523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92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96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6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9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62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9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5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13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5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2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2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3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8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8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3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2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9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5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5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7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6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3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7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0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103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07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8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073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7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073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7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3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3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03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901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46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0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0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86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6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41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5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5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4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5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9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 720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 195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,2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0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9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3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3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3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7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7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7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7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8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4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4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4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4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4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4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51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07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5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1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7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1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1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7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13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1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2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14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14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4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9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7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5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32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2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2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2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2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2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0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3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0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0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43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0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0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43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0</w:t>
            </w:r>
          </w:p>
        </w:tc>
      </w:tr>
      <w:tr>
        <w:trPr>
          <w:trHeight w:val="336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0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430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4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2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>
          <w:trHeight w:val="144" w:hRule="atLeast"/>
        </w:trPr>
        <w:tc>
          <w:tcPr>
            <w:tcW w:w="4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23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1 года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</w:t>
      </w:r>
    </w:p>
    <w:p>
      <w:pPr>
        <w:pStyle w:val="Style23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»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1 г. № 343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средств резервного фон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титаровского сель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полугодие 2021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 в бюджете на 2021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 за 1 полугодие 2021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1 полугодие 2021 года</w:t>
      </w:r>
    </w:p>
    <w:p>
      <w:pPr>
        <w:pStyle w:val="Style23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</w:t>
      </w:r>
    </w:p>
    <w:p>
      <w:pPr>
        <w:pStyle w:val="Style23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»</w:t>
      </w:r>
    </w:p>
    <w:p>
      <w:pPr>
        <w:pStyle w:val="Style23"/>
        <w:ind w:firstLine="3969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7.2021 г. № 343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численности муниципальных служащих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муниципальных учреждений за 1 полугодие 2021 год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NNA</cp:lastModifiedBy>
  <cp:lastPrinted>2021-07-12T09:07:00Z</cp:lastPrinted>
  <dcterms:modified xsi:type="dcterms:W3CDTF">2021-07-15T06:42:00Z</dcterms:modified>
  <cp:revision>18</cp:revision>
  <dc:subject/>
  <dc:title/>
</cp:coreProperties>
</file>