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eastAsia="Calibri"/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>
          <w:b/>
          <w:b/>
          <w:color w:val="000000"/>
          <w:spacing w:val="11"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color w:val="000000"/>
          <w:spacing w:val="10"/>
          <w:sz w:val="34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u w:val="single"/>
          <w:shd w:fill="FFFFFF" w:val="clear"/>
          <w:lang w:eastAsia="ru-RU"/>
        </w:rPr>
      </w:pPr>
      <w:r>
        <w:rPr>
          <w:color w:val="000000"/>
          <w:spacing w:val="-14"/>
          <w:shd w:fill="FFFFFF" w:val="clear"/>
          <w:lang w:eastAsia="ru-RU"/>
        </w:rPr>
        <w:t xml:space="preserve">от 15.04.2021                                                        </w:t>
      </w:r>
      <w:r>
        <w:rPr>
          <w:color w:val="000000"/>
          <w:shd w:fill="FFFFFF" w:val="clear"/>
          <w:lang w:eastAsia="ru-RU"/>
        </w:rPr>
        <w:t xml:space="preserve">                                                                               № 177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b w:val="false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6, 264 Бюджетного кодекса Российской Федерации, на основании статьи 73 Устава Новотитаровского сельского поселения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за 1 квартал 2021 года и о расходовании средств резер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21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м поступлений доходов в бюджет Новотитаровского сельского поселения Динского района за 1 квартал 2021 год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возмездные поступления от других уровней бюджетов за 1 квартал 2021 года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квартал 2021 года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квартал 2021 года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квартал 2021 года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ходование средств резервоного фонда администрации Новотитаровского сельского поселения Динского района за 1 квартал 2021 года (приложение №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численности муниципальных служащих, работников муниципальных учреждений за 1 квартал 2021 года (приложение №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titarovsk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становл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ind w:left="354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1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квартал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 529,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 529,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, подлежащие зачислению в бюджет муниципального образования по нормативам, действовавшим в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4 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3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 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1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 xml:space="preserve">25,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sz w:val="21"/>
                <w:szCs w:val="21"/>
                <w:shd w:fill="FFFFFF" w:val="clear"/>
              </w:rPr>
              <w:t>1 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>1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5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1 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6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 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1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77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4 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 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 xml:space="preserve">25,1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5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1 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 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6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 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1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881"/>
        <w:gridCol w:w="900"/>
        <w:gridCol w:w="1369"/>
        <w:gridCol w:w="1369"/>
        <w:gridCol w:w="100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389,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2,9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31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7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292,5 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143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6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3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6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3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2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6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5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1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77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536"/>
        <w:gridCol w:w="1417"/>
        <w:gridCol w:w="709"/>
        <w:gridCol w:w="992"/>
        <w:gridCol w:w="993"/>
        <w:gridCol w:w="99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в бюджете н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1 квартал 20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7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 47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 47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 47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80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28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3 497,5   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Новотитаровского с/п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2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1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за 1 квартал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3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709"/>
        <w:gridCol w:w="567"/>
        <w:gridCol w:w="582"/>
        <w:gridCol w:w="1417"/>
        <w:gridCol w:w="709"/>
        <w:gridCol w:w="992"/>
        <w:gridCol w:w="993"/>
        <w:gridCol w:w="99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в бюджете н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1 квартал 20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 389,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72,9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31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47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7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73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 47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 47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 470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14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4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5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80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28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3 497,5   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Новотитаровского с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0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2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5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2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2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2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26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1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77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1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квартал 2021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1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77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1 квартал 2021 года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eastAsia="Arial Unicode MS" w:cs="Times New Roman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8">
    <w:name w:val="Красная строка1"/>
    <w:basedOn w:val="TextBody"/>
    <w:qFormat/>
    <w:pPr>
      <w:ind w:firstLine="210"/>
    </w:pPr>
    <w:rPr>
      <w:lang w:val="en-U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5:00Z</dcterms:created>
  <dc:creator>v580</dc:creator>
  <dc:description/>
  <cp:keywords/>
  <dc:language>en-US</dc:language>
  <cp:lastModifiedBy>ANNA</cp:lastModifiedBy>
  <cp:lastPrinted>2020-05-20T08:30:00Z</cp:lastPrinted>
  <dcterms:modified xsi:type="dcterms:W3CDTF">2021-04-16T05:36:00Z</dcterms:modified>
  <cp:revision>4</cp:revision>
  <dc:subject/>
  <dc:title/>
</cp:coreProperties>
</file>