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3.2021                                                                            № 106-28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0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21 № 106–28/04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  <w:u w:val="single"/>
        </w:rPr>
      </w:pPr>
      <w:r>
        <w:rPr>
          <w:b/>
          <w:bCs/>
          <w:spacing w:val="-2"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0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0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0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0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0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0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0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0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0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8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5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59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1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0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12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 96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576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0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0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9 9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2" w:name="_Hlk479171083"/>
      <w:bookmarkEnd w:id="2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 08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 96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17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96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1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 073,3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9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 3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 56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27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 5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 3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9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5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5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9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6 3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2,65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2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2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4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40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09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77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0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568"/>
        <w:gridCol w:w="425"/>
        <w:gridCol w:w="42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9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3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7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2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0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>светлана</dc:creator>
  <dc:description/>
  <cp:keywords/>
  <dc:language>en-US</dc:language>
  <cp:lastModifiedBy>ANNA</cp:lastModifiedBy>
  <cp:lastPrinted>2020-03-26T09:08:00Z</cp:lastPrinted>
  <dcterms:modified xsi:type="dcterms:W3CDTF">2021-04-12T06:54:00Z</dcterms:modified>
  <cp:revision>2</cp:revision>
  <dc:subject/>
  <dc:title>Российская Федерация (Россия)</dc:title>
</cp:coreProperties>
</file>